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63665" cy="889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  <w:lang w:val="en-US"/>
        </w:rPr>
      </w:pPr>
      <w:r>
        <w:rPr>
          <w:rFonts w:eastAsia="Times New Roman" w:cs="eeSetC-Bold;Times New Roman" w:ascii="eeSetC-Bold;Times New Roman" w:hAnsi="eeSetC-Bold;Times New Roman"/>
          <w:color w:val="FFFFFF"/>
          <w:sz w:val="28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ПОЯСНИТЕЛЬНАЯ ЗАПИСКА</w:t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Рабочая программа по предмету «Музыка» для 5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классов образовательных организаций составлена в соответствии с Фед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государственным образовательным стандартом основного общего обра-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зования, Примерной основной образовательной программой основ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общего образования (одобрена решением федерального учебно-методического объединения по общему образованию, протокол от 8 апр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015 г. № 1/15), важнейшими положениями художественно-педагогической концепции Д. Б. Кабалевского. В данной программе нашли отражение изменившиеся социокультурные условия де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тельности современных образовательных организаций, потребности педагогов-музыкантов в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обновлении содержания и новые технологии общего музыкального образования.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Цель массового музыкального образования и воспитания — развитие музыкальной культуры шко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ников как неотъемлемой ч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духовной культуры — наиболее полно отражает заинтересованность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современного общества в возрождении духовности, обеспечивает формирование целостного миро-восприятия учащихся, их умения ориентироваться в жизненном информационном пространстве.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ОБЩАЯ ХАРАКТЕРИСТИКА УЧЕБНОГО КУРСА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Содержание программы базируется на нравственно-эстетическ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интонационно-образном, жанрово-стилевом постижении школьник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основных пластов музыкального искусства (фольклор, музыка религиозной традиции, золотой фонд классической музыки, сочинения современных композиторов) в их взаимодействии с произведениями друг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видов искусства.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В качестве приоритетных в данной программе выдвигаются следующие задачи и направления: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приобщение к музыке как эмоциональному, нравственно-эстетическому феномену, осознание через музыку жизненных явлений, овладение культурой отношения к миру, запечатлённому в произведениях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искусства, раскрывающих духовный опыт поколений;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воспитание потребности в общении с музыкальным искус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своего народа и разных народов мира, классическим и современным музыкальным наследием; эмоционально-ценностного, заинтересов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отношения к искусству, стремления к музыкальному самообразованию;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развитие общей музыкальности и эмоциональности, эмпатии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восприимчивости, интеллектуальной сферы и творческого потенциал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художественного вкуса, общих музыкальных способностей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освоение жанрового и стилевого многообразия музыкального искусства, специфики его выраз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ных средств и музыкального язык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интонационно-образной природы и взаимосвязи с различными в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д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искусства и жизни;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овладение художественно-практическими умениями и навыкамив разнообразных вид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музыка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но-творческой деятельности (слуш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музыки и пении, инструментальном музицировании и муз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кально-пластическом движении, импровизации, драматизации музыкальных произведений, муз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к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но-творческой практике с применением информационно-коммуникационных технологий (ИКТ).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Программа ориентирована на реализацию компенсаторной функ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искусства: восстановление эмо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онально-энергетического тонуса подростков, снятие нервно-психических перегрузок учащихся.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Методологическими основаниями данной программы служат современные научные исследования, в которых отражается идея позн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школьниками художественной картины мира и себя в этом мире. Приоритетным в программе, как и в программе начальной школы, я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введение ребёнка в мир музыки через интонации, темы и образы отечественного музыкального искусства, произведения которого рассматриваются в постоянных связях и отношениях с произведениями мировой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Музыкальной культуры. Воспитание любви к своей культуре, своему народу и настроенности на восприятие иных культур («Я и другой») обеспечивает осознание ценностей культуры народов России и мира, развитие самосознания ребёнка.</w:t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Основными методическими принципами программы являются: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принцип увлечённости; принцип триединства деятельности композитора—исполнителя—слушателя; принцип тождества и контраста, сходства и различий; принцип интонационности; принцип диалога культу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В целом все принципы ориентируют музыкальное образование на социализацию учащихся, формирование ценностных ориентаций, эмоционально-эстетического отношения к искусству и жизни.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МЕСТО УЧЕБНОГО КУРСА В УЧЕБНОМ ПЛАНЕ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Рабочая программа основного общего образования по музыке составлена в соответствии с количеством часов, указанным в базисном учебном плане образовательных организаций общего образования. Предм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«Музыка» изучается в 5—8 классах в объёме не менее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часов (по35 часов в каждом учебном году).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ЦЕННОСТНЫЕ ОРИЕНТИРЫ СОДЕРЖАН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УЧЕБНОГО КУРСА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Искусство, как и культура в целом, предстаёт перед школьник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как история развития человеческой памяти, величайшее нравств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значение которой, по словам академика Д. С. Лихачёва, «в преодол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времени». Отношение к памятникам любого из искусств (в том числе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музыкального искусства) — показатель культуры всего общества в цел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и каждого человека в отдельности. Воспитание деятельной, твор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памяти — важнейшая задача музыкального образования в основной школе. Сохранение культурной среды, творческая жизнь в этой среде обеспечат привязанность к родным местам, социализацию учащих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Предмет «Музыка» в основной школе предполагает обогащ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сферы художественных интересов учащихся, разнообразие видов 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ы-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кально-творческой деятельности, активное включение элементов музыкального самообразования, обстоятельное знакомство с жанров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и стилевым многообразием классического и современного творч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отечественных и зарубежных композиторов. Постижение музыкального искусства на данном этапе приобретает в большей степени деятельност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характер и становится сферой вы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жения личной творческой инициатив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школьников, результатов художественного сотрудничества, музык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впечатлений и эстетических представлений об окружающем мир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Программа «Музыка» для 5—8 классов создана на основе преемственности с курсом начальной школы и ориентирована на систематизац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и углубление полученных знаний, расширение опыта музыкально-творческой деятельности, формирование устойчивого интереса к отечественным и мировым культурным трад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циям. Решение ключевых задач личностного и познавательного, социального и коммуникативного разви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достигается благодаря целенаправленной организации и планомерному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формированию музыкальной учебной деятельности, форм сотрудничества и взаимодействия его участников в художественно-педагогичес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процессе.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ЛИЧНОСТНЫЕ, МЕТАПРЕДМЕТНЫЕ И ПРЕДМЕТНЫЕ РЕЗУЛЬТАТЫ</w:t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ОСВОЕНИЯ УЧЕБНОГО КУРСА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Изучение курса «Музыка» в основной школе обеспечивает достижение определённых результатов.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Личностные результаты отражаются в индивидуальных качеств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учащихся, которые они должны приобрести в процессе освоения учебного предмета «Музыка»: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чувство гордости за свою Родину, российский народ и истор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России, осознание своей этнической и национальной принадлежности;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знание культуры своего народа, своего края, основ культурного наследия народов России и че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вечества; усвоение традиционных ценнос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многонационального российского общества;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целостный, социально ориентированный взгляд на мир в его органичном единстве и разнообразии природы, народов, культур и религий;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ответственное отношение к учению, готовность и способность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саморазвитию и самообразованию на основе мотивации к обучению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познанию;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уважительное отношение к иному мнению, истории и культу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других народов; готовность и способность вести диалог с другими людьми и достигать в нём взаимопонимания; этические чувства доброжелательности и эмоционально-нравственной отзывчивости, поним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чувств других людей и сопереживание им;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компетентность в решении моральных проблем на основе личнос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выбора, осознанное и ответственное отношение к собственным поступкам;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коммуникативная компетентность в общении и сотрудничестве с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сверстниками, старшими и младшими в образовательной, обществ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полезной, учебно-исследовательской, творческой и других видах деятельности;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участие в общественной жизни школы в пределах возраст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компетенций с учётом региональных и этнокультурных особенностей;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признание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принятие ценности семейной жизни, уважительное и заботлив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отношение к членам своей семьи;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эстетические потребности, ценности и чувства, эстетическое сознание как результат освоения художественного наследия народов России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мира, творческой деятельности музыкально-эстетического характера.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Метапредметные результаты характеризуют уровень сформированности универсальных учебных действий, проявляющихся в познавательной и практической деятельности учащихся: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умение самостоятельно ставить новые учебные задачи на осно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развития познавательных мотивов и интересов;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умение анализировать собственную учебную деятельность, адекватно оценивать правильность или ошибочность выполнения учебной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задачи и собственные возможности её решения, вносить необходим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коррективы для достижения запланированных результатов;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владение основами самоконтроля, самооценки, принятия реш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и осуществления осознанного выбора в учебной и познавательной деятельности;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умение определять понятия, обобщать, устанавливать аналог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классифицировать, самостоятельно выбирать основания и критерии 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классификации; умение устанавливать причинно-следственные связи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размышлять, рассуждать и делать выводы;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смысловое чтение текстов различных стилей и жанров;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умение создавать, применять и преобразовывать знаки и символ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модели и схемы для решения учебных и познавательных задач;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умение организовывать учебное сотрудничество и совместную деятельность с учителем и сверстниками: определять цели, распредел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функции и роли участников, например в художественном проекте, взаимодействовать и работать в группе;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формирование и развитие компетентности в области использования ИКТ; стремление к самосто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тельному общению с искусством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художественному самообразованию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Предметные результаты обеспечивают успешное обучение на следующей ступени общего образования и отражают: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степень развития основ музыкальной культуры школьника как неотъемлемой части его общей духовной культуры;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сформированность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мировой культуры;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становление общих музыкальных способностей школьников (музыкальной памяти и слуха), а также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анализа художеств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ного образа;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сформированность мотивационной направленности на продуктивную музыкально-творческую деятельность (слушание музыки, пение,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инструментальное музицирование, драматизация музыкальных произведений, импровизация, музыкально-пластическое движение, созд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проектов и др.);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воспитание эстетического отношения к миру, критического восприятия музыкальной информации, развитие творческих способностей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многообразных видах музыкальной деятельности, связанной с театр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кино, литературой, различными видами изобразительного искусства;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расширение музыкального и общего культурного кругозора; воспитание музыкального вкуса, уст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чивого интереса к музыке своего на-рода и других народов мира, классическому и современному муз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кальному наследию;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овладение основами музыкальной грамотности: способнос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эмоционально воспринимать музыку как живое образное искусство 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взаимосвязи с жизнью, владеть специальной терминологией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клю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выми понятиями музыкального искусства, элементарной нотной грамот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в рамках изучаемого курса;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приобретение устойчивых навыков самостоятельной, целенаправленной и содержательной муз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кально-учебной деятельности, включая ИКТ;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сотрудничество в ходе реализации коллективных, групповых, индивидуальных творческих и исследовательских проектов, решения различных музыкально-творческих задач.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ПЛАНИРУЕМЫЕ РЕЗУЛЬТАТЫ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По окончании 8 класса школьники научатся: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наблюдать за многообразными явлениями жизни и искусства, выражать своё отношение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искусству;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понимать специфику музыки и выявлять родство художеств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образов разных искусств, различать их особенности;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выражать эмоциональное содержание музыкальных произведений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процессе их исполнения, участвовать в различных формах музицирования;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раскрывать образное содержание музыкальных произведений разных форм, жанров и стилей; высказывать суждение об основной ид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и форме её воплощения в музыке;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понимать специфику и особенности музыкального языка, творчески интерпретировать содержание музыкального произведения в раз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видах музыкальной деятельности;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осуществлять проектную и исследовательскую деятельность художественно-эстетической направленности, участвуя в исследователь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и творческих проектах, в том числе связанных с музицированием; проявлять инициативу в организации и проведении концертов, театральных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спектаклей, выставок и конкурсов, фестивалей и др.;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разбираться в событиях отечественной и зарубежной культур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жизни, владеть специальной терминологией, называть имена выдающихся отечественных и зарубежных композиторов и крупнейшие музыкальные центры мирового значения (театры оперы и балета, концертные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залы, музеи);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определять стилевое своеобразие классической, народной, религиозной, современной музыки, музыки разных эпох;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применять ИКТ для расширения опыта творческой 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в процессе поиска информации в образовательном пространстве се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Интернет.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 изучения предмета «Музыка»</w:t>
      </w:r>
    </w:p>
    <w:p>
      <w:pPr>
        <w:pStyle w:val="Normal"/>
        <w:spacing w:lineRule="exact" w:line="114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кончании обучения выпускники основной школы научатся:</w:t>
      </w:r>
    </w:p>
    <w:p>
      <w:pPr>
        <w:pStyle w:val="Normal"/>
        <w:spacing w:lineRule="exact" w:line="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0" w:before="0" w:after="0"/>
        <w:ind w:left="280" w:right="20" w:firstLine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ать за многообразными явлениями жизни и искусства, выражать свое отношение к искусству;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5" w:before="0" w:after="0"/>
        <w:ind w:left="6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нимать  явления  художественной  культуры  разных  народов</w:t>
      </w:r>
    </w:p>
    <w:p>
      <w:pPr>
        <w:pStyle w:val="Normal"/>
        <w:spacing w:lineRule="exact" w:line="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а, осознавать в ней</w:t>
      </w:r>
    </w:p>
    <w:p>
      <w:pPr>
        <w:pStyle w:val="Normal"/>
        <w:spacing w:lineRule="auto" w:line="235" w:before="0" w:after="0"/>
        <w:ind w:left="3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отечественного искусства;</w:t>
      </w:r>
    </w:p>
    <w:p>
      <w:pPr>
        <w:pStyle w:val="Normal"/>
        <w:spacing w:lineRule="exact" w:line="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23" w:before="0" w:after="0"/>
        <w:ind w:left="980" w:hanging="359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нимать и интерпретировать художественные образы, ориентироваться в системе</w:t>
      </w:r>
    </w:p>
    <w:p>
      <w:pPr>
        <w:pStyle w:val="Normal"/>
        <w:spacing w:lineRule="exact" w:line="5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0" w:before="0" w:after="0"/>
        <w:ind w:left="2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равственных ценностей, представленных в произведениях искусства, делать выводы и умозаключения;</w:t>
      </w:r>
    </w:p>
    <w:p>
      <w:pPr>
        <w:pStyle w:val="Normal"/>
        <w:spacing w:lineRule="exact" w:line="1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0" w:before="0" w:after="0"/>
        <w:ind w:left="280" w:right="20" w:firstLine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специфику музыки и выявлять родство художественных образов разных искусств, различать их особенности;</w:t>
      </w:r>
    </w:p>
    <w:p>
      <w:pPr>
        <w:pStyle w:val="Normal"/>
        <w:spacing w:lineRule="exact" w:line="1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0" w:before="0" w:after="0"/>
        <w:ind w:left="280" w:right="20" w:firstLine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жать эмоциональное содержание музыкальных произведений в исполнении, участвовать в различных формах музицирования;</w:t>
      </w:r>
    </w:p>
    <w:p>
      <w:pPr>
        <w:pStyle w:val="Normal"/>
        <w:spacing w:lineRule="exact" w:line="1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ind w:left="280" w:righ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вать образное содержание музыкальных произведений разных форм, жанров и стилей; высказывать суждение об основной идее и форме ее воплощения в музыке;</w:t>
      </w:r>
    </w:p>
    <w:p>
      <w:pPr>
        <w:pStyle w:val="Normal"/>
        <w:spacing w:lineRule="exact" w:line="1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ind w:left="280" w:righ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специфику и особенности музыкального языка, творчески интерпретировать содержание музыкального произведения в разных видах музыкальной деятельности;</w:t>
      </w:r>
    </w:p>
    <w:p>
      <w:pPr>
        <w:pStyle w:val="Normal"/>
        <w:spacing w:lineRule="exact" w:line="1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0" w:before="0" w:after="0"/>
        <w:ind w:left="980" w:right="20" w:hanging="36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ировать изученный материал и информацию, полученную из других источников;</w:t>
      </w:r>
    </w:p>
    <w:p>
      <w:pPr>
        <w:pStyle w:val="Normal"/>
        <w:spacing w:lineRule="exact" w:line="17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0" w:before="0" w:after="0"/>
        <w:ind w:left="260" w:righ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умения и навыки в каком-либо виде художественной деятельности; решать творческие задачи;</w:t>
      </w:r>
    </w:p>
    <w:p>
      <w:pPr>
        <w:pStyle w:val="Normal"/>
        <w:spacing w:lineRule="exact" w:line="1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ind w:left="280" w:righ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бираться в событиях художественной жизни отечественной и зарубежной культуры, владеть специальной терминологией, называть имена выдающихся отечественных и зарубежных композиторов и крупнейшие музыкальные центры мирового значения (театры оперы и балета, концертные залы, музеи);</w:t>
      </w:r>
    </w:p>
    <w:p>
      <w:pPr>
        <w:pStyle w:val="Normal"/>
        <w:spacing w:lineRule="exact" w:line="1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0" w:before="0" w:after="0"/>
        <w:ind w:left="280" w:right="20" w:firstLine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стилевое своеобразие классической, народной, религиозной, современной музыки, разных эпох;</w:t>
      </w:r>
    </w:p>
    <w:p>
      <w:pPr>
        <w:pStyle w:val="Normal"/>
        <w:spacing w:lineRule="exact" w:line="1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ind w:left="280" w:righ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исследовательскую деятельность художественно-эстетической направленности, участвуя в творческих проектах, в том числе связанных с музицированием; проявлять инициативу в организации и проведении концертов, театральных спектаклей, выставок и конкурсов, фестивалей и др.;</w:t>
      </w:r>
    </w:p>
    <w:p>
      <w:pPr>
        <w:pStyle w:val="Normal"/>
        <w:spacing w:lineRule="exact" w:line="2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0" w:before="0" w:after="0"/>
        <w:ind w:left="980" w:right="20" w:hanging="36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иматьсямузыкально-эстетическим самообразованием при организации культурного</w:t>
      </w:r>
    </w:p>
    <w:p>
      <w:pPr>
        <w:pStyle w:val="Normal"/>
        <w:spacing w:lineRule="exact" w:line="1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0" w:before="0" w:after="0"/>
        <w:ind w:left="260" w:righ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уга, составлении домашней фонотеки, видеотеки, библиотеки и пр., посещении концертов, театров и др</w:t>
      </w:r>
      <w:r>
        <w:rPr>
          <w:rFonts w:eastAsia="Times New Roman" w:cs="Times New Roman" w:ascii="Times New Roman" w:hAnsi="Times New Roman"/>
          <w:color w:val="00B0F0"/>
          <w:sz w:val="24"/>
          <w:szCs w:val="24"/>
          <w:lang w:eastAsia="ru-RU"/>
        </w:rPr>
        <w:t>.;</w:t>
      </w:r>
    </w:p>
    <w:p>
      <w:pPr>
        <w:pStyle w:val="Normal"/>
        <w:spacing w:lineRule="exact" w:line="1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40" w:right="848" w:gutter="0" w:header="0" w:top="70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 w:before="0" w:after="0"/>
        <w:ind w:left="280" w:right="20"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информационно-коммуникативные технологии для расширения опыта творческой деятельности в процессе поиска информации в образовательном пространстве сети Интернет.</w:t>
      </w:r>
    </w:p>
    <w:p>
      <w:pPr>
        <w:pStyle w:val="Normal"/>
        <w:spacing w:lineRule="auto" w:line="23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спользовать определённые знания и умения в практической деятельности и повседневной жизни для:</w:t>
      </w:r>
    </w:p>
    <w:p>
      <w:pPr>
        <w:pStyle w:val="Normal"/>
        <w:spacing w:lineRule="exact" w:line="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0" w:before="0" w:after="0"/>
        <w:ind w:left="980" w:right="20" w:hanging="36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ышления о музыке и её анализа, выражения собственной позиции относительно прослушанной музыки;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5" w:before="0" w:after="0"/>
        <w:ind w:left="6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вческого и инструментального музицирования;</w:t>
      </w:r>
    </w:p>
    <w:p>
      <w:pPr>
        <w:pStyle w:val="Normal"/>
        <w:spacing w:lineRule="exact" w:line="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ого самообразования;</w:t>
      </w:r>
    </w:p>
    <w:p>
      <w:pPr>
        <w:pStyle w:val="Normal"/>
        <w:spacing w:lineRule="auto" w:line="240" w:before="0" w:after="0"/>
        <w:ind w:left="6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ясвоегоотношениякмузыкальнымявлениям</w:t>
      </w:r>
    </w:p>
    <w:p>
      <w:pPr>
        <w:pStyle w:val="Normal"/>
        <w:spacing w:lineRule="exact" w:line="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тельности.</w:t>
      </w:r>
    </w:p>
    <w:p>
      <w:pPr>
        <w:pStyle w:val="Normal"/>
        <w:spacing w:lineRule="exact" w:line="1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нтроль знаний, умений и навык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екущий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ческий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ый) на уроках музыки осуществляется в форме устного опроса, самостоятельной работы, зачета по исполнению песенного материала, проверки выполнения домашнего задания, тестирования, защиты исследовательского проекта.</w:t>
      </w:r>
    </w:p>
    <w:p>
      <w:pPr>
        <w:pStyle w:val="Normal"/>
        <w:spacing w:lineRule="exact" w:line="2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едение итоговых отметок осуществляется по четвертям и за год. Отметка является единой и отражает в обобщенном виде все стороны подготовки учащегося по предмету «Музыка» в каждом классе: усвоение теоретического и практического материала, овладение компетенц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СОДЕРЖАНИЕ КУР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 клас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года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“Музыка и другие виды искусства”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Тема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полугодия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“Музыка и литература” (17 часо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Урок 1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то  роднит  музыку   с  литературой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(1ч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нтонационно - образная, жанровая и стилевая основы музыкального искусства как ее важнейшие закономерности, открывающие путь для его познания, установления связи с жизнью и с другими видами искус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явление  многосторонних  связей  музыки  и  литературы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то  стало  бы  с  музыкой, если  бы  не  было  литературы?  Что  стало бы   с  литературой,  если  бы  не  было музыки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Поэма,  былина,  сказка.  Песня,  романс.   Роль музыки в семье искусств, е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ияние на другие искусства.  Значение  слов  в  песне.  Вокализ.  Сходств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зительных  средств   живописи  и  музыки: плавные  изгибы  линий  рисунка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кличка  светотени  в  картине  и  ладовой  окраски   в  музыке. Интонационно-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ная, жанровая, стилевая основы музыки   в  картинах  и  мелодиях,  музыкальног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усства как ее важнейшие закономерности, открывающие путь для его познания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я связи  с жизнью и с другими  искусствами. Интонация как носитель смысла в музы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Урок 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кальная  музыка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1ч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заимосвязь музыки и речи на основе их интонационной общности и различий. Богатство музыкальных образов (лирические). Народные истоки русской профессиональной музы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  Отчизны,  отношение  к  родной  земле,  значение  культуры  своего  народа. Представление о песне как истоке и вершине музыки. Взаимосвязь музыки и речи на основе их интонационной общности и различий. Богатство музыкальных образов   в вокальной  музыке. Песня – верный спутник человек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Урок 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кальная  музыка.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.р.к. Песни  Тверского края.( 1ч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родное музыкальное творчество. Сущность и особенности устного народного музыкального творчества как части общей культуры народа, как способа самовыражения человека.  Основные жанры русской народной музыки (наиболее распространенные разновидности обрядовых песен, трудовые песни, былины, лирические песни, частушки).</w:t>
      </w:r>
    </w:p>
    <w:p>
      <w:pPr>
        <w:pStyle w:val="Normal"/>
        <w:spacing w:lineRule="auto" w:line="240" w:before="60" w:after="60"/>
        <w:ind w:right="52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омство  с  различными  жанрами  русской  народной   песни:  формирование необходимых  вокально-хоровых  навыков. Особенности песенных  жанров.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алендарные пес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азнохарактерные песенные Жанры: трудовые, обрядовые, величальные, торжественные, хвалебные,  шуточные, сатирические,  игровые,  хороводные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рические  песни.  Песни </w:t>
      </w:r>
      <w:r>
        <w:rPr>
          <w:rFonts w:eastAsia="Times New Roman" w:cs="Times New Roman" w:ascii="Times New Roman" w:hAnsi="Times New Roman"/>
          <w:color w:val="548798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ички.  Взаимосвязь  музыкальных,  литературных  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удожественных  образов. По содержанию песни делятся на: лирические, сатирические, героические и патриотические. По социальной направленности – на обрядовые, бытовые, колыбельные, о животных и др. Занимаясь хозяйством или собираясь на охоту, изготовляя предметы народного промысла или качая колыбель, лесные ненцы сопровождают свои дела поэтическим языком души, размышляя о счастье, о дружбе, о жизни, выражая пожелания, чтобы сбылись мечты и надежды. Песни в исполнении лесных ненцев </w:t>
      </w:r>
      <w:r>
        <w:rPr>
          <w:rFonts w:eastAsia="Times New Roman" w:cs="Times New Roman" w:ascii="Times New Roman" w:hAnsi="Times New Roman"/>
          <w:color w:val="548798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мотивированная, монологическая внутренняя речь. Впервые услышав эту песню-речь, трудно назвать ее песней. Песней становится только лучший вариант, полюбившийся народу и исполняемый для всех. Выполняя множество трудовых операций, автор песни старается рассказать о том, как это было ему трудно и тяжело, как приходилось побеждать себя, бороться, чтобы  содержать свою семью, воспитать детей. В песнях лесных ненцев условно можно выделить следующие  тематические виды: личные, лирические, песни о женщине, колыбельные песни, песни колорита печального, песни о животных, песни-думы, увеселительные или «застольные» («хмельные») песни, эпические песни, песни об огне, песни об олене, песни-кивы, «богатырские» песни и др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рок 4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окальная  музы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Развитие жанров камерной  вокальной музыки – романс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романса как камерного вокального произведения для голоса с инструментом, в котором раскрываются чувства человека, его отношение к жизни и природе. Возможность возрождения песни в новом жанре – роман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Урок 5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ольклор  в  музыке  русских  композиторов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1ч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ущность и особенности устного народного музыкального творчества как части общей культуры народа, как способа самовыражения человека. Народное творчество как художественная самоценность. Особенности русской народной музыкальной культуры. Основные жанры русской народной музы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 с  произведениями  программной инструментальной  музыки: симфонической  сюитой  и  симфонической  миниатюрой. Вокальные  сочинения,  созданные  на  основе  различных   литературных источников  (русских  народных сказаний,  сказок  разных  народов  и  др.) Сущность и особенности   устного народного музыкального творчества   как   части   общей культуры народа, как способа самовыражения человека. Народное творчество как художественная   самоценность. Особенности русской народной музыкальной культ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рок 6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Фольклор  в  музыке  русских  композиторов.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собенности восприятия музыкального фольклора своего народа и других народов мира.  н.р.к.(1 ч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ращение композиторов к родному фольклору и к фольклору других народов. Общность и интонационное своеобразие музыкального фольклора народов России и других народов мира, их   ярко выраженная национальная самобытно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онационное своеобразие музыкального фольклора разных народов; образцы песенной и инструментальной  музыки  Твер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Урок 7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Жанры  инструментальной  и  вокальной  музыки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1ч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витие жанров светской вокальной и инструментальной  музыки. Наиболее значимые стилевые особенности классической музыкальной школ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ение  о  существовании  вокальной  и  инструментальной   музыки,  не связанной  с  какой-либо  литературной  основой  (вокализ, песня  без  слов,  баркарола как  жанр  фортепианной  музыки);  знакомство  с  вокальной  баркаролой. Выяснение своеобразия   и  выразительности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сни  без  с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и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оман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инструментальной  и вокальной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аркаро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  Представление учащихся о роли литературы в появлении новых музыкальных жанров и произведений.  Превращение песен в симфонические мелод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Урок 8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торая  жизнь  песн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(1ч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родные истоки русской профессиональной музыке. Способы обращения композиторов к народной музыке: цитирование, варьирова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ение   о  музыке,  основанной  на  использовании  народной  песни;  о  народных истоках  профессиональной   музыки: симфония,  концерт,  опера,  кантата. Современные интерпретации  классической  музыки. Смысл  высказывания  М.И.  Глинки: “Создает  музыку  народ,  а  мы,  художники  только  ее  аранжируем”. Раскрытие терминов  и  осмысление  понятий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нтерпретаци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работка,  трактов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Урок 9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торая  жизнь  песн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(1ч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родные истоки русской профессиональной музыке. Способы обращения композиторов к народной музыке:  создание музыки в народном стил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язь между музыкой русской композиторской музыкой и народным музыкальным искусством, отражающим жизнь, труд, быт русского нар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Урок 10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ю  жизнь  мою  несу  родину  в  душе…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1ч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Стилевое многообразие музыки 20 столетия. Наиболее значимые стилевые особенности русской классической музыкальной школы, развитие традиций русской классической музыкальной школ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поставление  образного  содержания  музыки, выявление  контраста  как  основной прием  развития  произведения  в  целом. Определение средств  музыкальной выразительности.  Перезвоны.  Звучащие  картины.  Значимость  музыки  в  жизни человека,  ее  роль  в  творчестве  писателей  и  поэтов,  а  также  ее  национальному своеобразию.  Музыка.  Природа  родной  страны,  судьба  человека… Вдохновение композиторов,  поэтов,  писателей,  их  размышления  о  смысле  жизни,  о  красоте родной  земли,  о  душевной  красоте  человека  и  талантливых  людях,  которыми  может по  праву  гордиться  Отечеств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Урок 1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исатели  и  поэты  о  музыке  и   музыкантах.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1ч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омантизм в западноевропейской музыке: особенности трактовки драматической и лирической сфер на примере образцов камерной инструментальной музыки – прелюдия, этю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знание  учащимися  значимости  музыкального  искусства  для  творчества  поэтов  и писателей,  расширение  представлений  о   творчестве  западноевропейских композиторов 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.Шопе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зыка  не  только  раскрывает  мир  человеческих  чувств, настроения,  мысли,  но  и  играет  в  литературе  драматургическую    роль,  выявляя  внутреннюю  сущность  человека, оттеняя,  углубляя   характеры,  ситуации, события. Творчество Ф. Шопена  как композитора связано с его исполнительской деятельностью. Именно Ф.Шопен утвердил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елюд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самостоятельный вид творчества, открыл новое направление в развитии жанр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этю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, никогда не отделяя техническую сторону исполнения от художественн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Урок 1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исатели  и  поэты  о  музыке  и   музыкантах.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1ч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равнительная характеристика особенностей восприятия мира композиторами классиками и романтиками. ( В.Моцарт – Ф.Шопе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знание  учащимися  значимости  музыкального  искусства  для  творчества  поэтов  и писателей,  расширение  представлений  о   творчестве  западноевропейских композиторов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.А. Моцарт и Ф.Шопе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Реквие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  не  только  раскрывает  мир человеческих  чувств,  настроения,  мысли,  но  и  играет  в  литературе драматургическую    роль,  выявляя  внутреннюю  сущность  человека, оттеняя,  углубляя, характеры,  ситуации, события. Произведения  В.Моцарта открывают  бесконечное многообразие чувств, полны многогранных реальных характер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Урок 13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вое путешествие в музыкальный театр. Опер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(1ч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витие жанра – опера. Народные истоки русской профессиональной музыки. Обращение композиторов к родному фольклор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оперного жанра, который возникает на основе литературного произведения как  источника либретто оперы. Разновидности вокальных и инструментальных жанров, форм   внутри оперы – (увертюра, ария, речитатив, хор, ансамбль), а также исполнители (певцы, дирижёр, оркестр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рок  14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Второе путешествие в музыкальный театр. Балет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(1ч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витие жанра – балет. Формирование русской классической школы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е имеющегося музыкально-слухового опыта учащихся продолжить знакомство с жанром балета, его происхождением, с либретто балетного спектакля, основой которого являются сказочные сюжеты; с именами лучших отечественных танцоров и хореографов. Балет-искусство  синтетическое.  В  нем  воедино  переплетены  различные  виды искусства:  литература, инструментально-симфоническая  музыка,  хореография, (танцоры-солисты,  кордебалет- массовые  сцены),  драматическое  и  изобразительное искусство  (театральное  действие,  костюмы,  декораци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рок 1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зыка в театре, кино и на телевидени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(1ч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ворчество отечественных композиторов – песенников, роль музыки в театре, кино и телевид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литературного сценария и значение музыки в синтетических видах искусства: в театре, кино, на телевидении.  Музыка  неотъемлемая  часть  произведений киноискусства,  которое  существует  на  основе  синтеза  литературы,  театра, изобразительного  искусства  и  музыки.  Киномузыка – одно  из  важнейших  средств создания  экранного  образа  реального  события,  которое  специально  инсценируется или  воссоздается  средствами  мультипликации.  Динамика  развития  кинообраза, быстрая  смена  действия  в  кино,  короткое  дыхание  кинематографических  фраз, свободное  владение  пространством  и  временем  получили  отражение  и  в  музыке к фильм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Урок 16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тье путешествие в музыкальный театр. Мюзикл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(1ч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заимопроникновение «легкой» и «серьезной музыки», особенности их взаимоотношения в различных пластах современного музыкального искусства. Знакомство с жанром мюзик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мюзикла, его истоки.  Знакомство  с мюзиклом  “Кошки”  Э.-Л. Уэббера,  в  основе  либретто  которого  лежат  стихи Т. Элиота.  Жанры  внутри  самого  мюзикла  близки  оперным  номерам.  Как  и  в  опере, здесь  сочетаются  пение  и  танец,  но  в  отличие  от  оперы  все  действующие  лица, исполняя  вокальные  номера,  постоянно  находятся  в  движ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Урок 17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р  композитор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.   н.р.к. Музыка  профессиональных  композиторов  Твери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1ч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Знакомство с творчеством региональных композитор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явление многосторонних связей музыки и литературы.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полугодия: Музыка и изобразительное искусство (18 часо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Урок 18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то  роднит  музыку  с изобразительным   искусством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(1ч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разительность и изобразительность музыкальной интонации. Богатство музыкальных образов (лирические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связь музыки и живописи через образное восприятие мира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пособность музыки вызывать в нашем воображении зрительные (живописные) образ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фика средств художественной выразительности живописи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тражение одного и того же сюжета в музыке и живопис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Урок 19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бесное   и  земное  в  звуках  и  красках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(1ч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Отечественная и зарубежная духовная музыка в синтезе с храмовым искус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преходящая любовь русских людей к родной земле. Духовные образы древнерусского и западноевропейского искусства. Образ Богоматери как олицетворение материнской любви, милосердия, покровительства и заступничества. Образ Богоматери в русском и зарубежном искусств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Урок 20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вать через  прошлое  к  настоящему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(1ч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разительность и изобразительность музыкальной интонации. Богатство музыкальных образов (героические, эпические) и особенности их  драматургического развития (контраст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ероические образы в музыке и изобразительном искусстве. Кантата. Контраст. Триптих, трехчастная форма. Выразительность. Изобразительност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поставить произведения живописи и музыки. Музыка изображает душевный мир, переживания своих герое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Урок 2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вать через  прошлое  к  настоящему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(1ч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разительность и изобразительность музыкальной интонации. Богатство музыкальных образов (героико-эпические) и особенности их драматургическ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ероические образы в музыке и изобразительном искусстве. Сопоставление героико-эпических образов музыки с образами изобразительного искусства. Песня-плач. Осмысление темы о героических образах в искусств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Урок 2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зыкальная живопись и живописная музык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(1ч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right="10" w:hanging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Общее и особенное в русском и западноевропейском искусстве в различных исторических эпох, стилевых направлений, творчестве выдающихся композитов прошлог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right="10" w:hanging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ы природы в творчестве музыкантов. «Музыкальные краски» в произведениях композиторов – романтиков. Развитие музыкального, образно-ассоциативного мышления через выявление общности музыки и живописи в образном выражении состояний души человека, изображении картин природы. Музыкальные образы произведений, созвучные музыкальной живописи художника. Изобразительно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Урок 2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зыкальная живопись и живописная музык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(1ч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Общее и особенное в русском и западноевропейском искусстве в различных исторических эпох, стилевых направлений, творчестве выдающихся композитов прошлог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поставление зримых образов музыкальных сочинений русского и зарубежного композитора   (вокальные и инструментальные) и общность отражения жизни в русской музыке и поэзии. Восприятие, исполнение, сравнение произведений искусства, созданных в жанре пейзажа Ф.Шуберта и С. Рахманинова. Живописная пластика (цвет, линия, характер движения кисти) выражает тончайшие изменения настроений, состояний человеческой души. Изобразительность. Инструментальный квинт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Урок 2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окольность в музыке и изобразительном искусстве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(1ч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Народные истоки русской профессиональной музыки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жизненных прообразов и народные истоки музыки - на примере произведений отечественных композиторов. Колокольность – важный элемент национального мировосприятия. Красота звучания колокола, символизирующего соборность сознания русского человека. Каждый композитор отражает в своих произведениях дух своего народа, своего времени, обращаясь к незыблемым духовным ценностям, которым стремились следовать многие поколениям русских люд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Урок 25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трет в музыке и изобразительном искусстве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(1ч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нтонация как носитель смысла в музыке. Выразительность и изобразительность музыкальной интон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ижение гармонии в синтезе искусств: архитектуры, музыки, изобразительного искусства. Великое прошлое родной земли, прекрасные памятники мира, в число которых входят и музыкальные шедев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Урок 26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лшебная  палочка  дирижера.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1ч)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Знакомство с творчеством выдающихся дирижеров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начение дирижера в исполнении симфонической музыки. Роль групп инструментов симфонического оркестра. Симфонический оркестр. Группы инструментов оркестра. Дирижер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рок 27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олшебная палочка дирижера. Образы борьбы и победы в искусстве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(1 час)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Особенности трактовки драматической музыки на примере образцов симфон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ный строй  в знаменитой симфонии мировой музыкальной культуры – Симфонии №5 Л.Бетховена. Творческий процесс сочинения музыки композитором, особенности её симфоническ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Урок 28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стывшая  музыка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(1ч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ечественная и зарубежная духовная музыка в синтезе с храмовым искусством. Выразительные возможности различного склада письма (полифон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 музыкального в живописном, музыкальной формы в живописи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Гармония в синтезе искусств: архитектуры, музыки, изобразительного искусства. Православные храмы и русская духовная музыка. Хор, а капелла. Католические храмы и органная музы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Урок 29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лифония  в  музыке  и  живописи.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1ч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узыка И.Баха как вечно живое искусство, возвышающее душу человека. Знакомство с творчеством композитора на примере жанра – фуга. Выразительные возможности различного склада письма (полифония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тво И.С.Баха. Его полифоническая музыка (органная музыка)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бщность языка художественных произведений в музыке и живописи. Духовная музыка. Светская музыка. Полифония. Фуг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Урок 30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зыка   на  мольберте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(1ч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Стилевое многообразие музыки 20 столетия. Импрессиониз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явление многосторонних связей музыки, изобразительного искусства и литературы на примере творчества литовского художника - композитора М.Чюрлёнис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Живописная музыка и музыкальная живопись М.К. Чюрлениса. Иносказание, символизм. Звуковая палитра пьес. Цветовая гамма картин. Образ моря в искусстве Чюрлениса. Композиция. Форма. Триптих. Соната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Allegr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Andant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рок 3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мпрессионизм в музыке и живописи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1ч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Стилевое многообразие музыки 20 столетия. Импрессионизм. Знакомство с произведениями   К.Дебюсс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левое сходство и различие на примерах произведений русских и зарубежных композиторов. Искусство прошлого и настоящего всегда раскрывает перед слушателями, читателями, зрителями жизнь во всём её многообразии. Главное стремиться понять образы различных искусств, не переставая удивляться чудесам, которые они открываю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Урок 3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 подвигах,  о  доблести  и  славе...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1ч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тилевое многообразие музыки 20 века. Богатство музыкальных образ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раматические, героическ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сторической памяти подростков на основе освоения произведений различных видов искусства, раскрывающих тему защиты Родины. Музыкальный жанр – Рекв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Урок 3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 каждой  мимолетности  вижу я мир…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(1ч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Богатство музыкальных образов  и особенности их драматургического  развития в камерн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нструментальной музы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разный мир произведений С. Прокофьева и М. Мусоргского. Цикл «Мимолетности» Цикл «Картинки с выставки». Сопоставление музыкальных и художественных образов. Фортепианная миниатюра. Язык искусства. Интермед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рок 34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Мир   композитора.  С  веком  наравне.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1ч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общение представлений о взаимодействии изобразительного искусства и музыки и их стилевом сходстве и различии на примере произведений русских и зарубежных композитор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Урок 35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ключительный  урок – обобщение.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1ч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ение музыкальных и художественных впечатлений, знаний, опыта школьников, опыт исполнительств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учебного предмета 6 клас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тема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полугодия: «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  <w:lang w:eastAsia="ru-RU"/>
        </w:rPr>
        <w:t xml:space="preserve">Мир образов вокальной </w:t>
      </w:r>
      <w:r>
        <w:rPr>
          <w:rFonts w:eastAsia="Times New Roman" w:cs="Times New Roman" w:ascii="Times New Roman" w:hAnsi="Times New Roman"/>
          <w:b/>
          <w:bCs/>
          <w:i/>
          <w:spacing w:val="-9"/>
          <w:sz w:val="24"/>
          <w:szCs w:val="24"/>
          <w:lang w:eastAsia="ru-RU"/>
        </w:rPr>
        <w:t>и инструментальной музыки»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(16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Урок 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дивительный мир музыкальных обра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огатство музыкальных образов (лирические); особенности их драматургического развития в вокальной музыке и инструментальной му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музыкального образа. Специфика вокальной и инструментальной музыки. Лирические образы русских романсов и песен. Многообразный мир эмоциональных чувств в лирическом романсе. Единство музыкальной и поэтической речи в роман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Урок 2.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разы романсов и песен русских композиторов. Старинный русский роман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огатство музыкальных образов (лирические); особенности их драматургического развития в вокальной музыке. Развитие жанров светской музыки – роман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нр песни-романса. Песня-диалог. Инструментальная обработка роман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рок 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ва музыкальных посвящения. Портрет в музыке и живописи. Картинная галере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ечественная музыкальная культура 19 века: формирование русской классической школы - М.И. Глинка. Исполнение музыки как искусство интерпре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ый портрет. Единство содержания и формы. Приемы развития музыкального образа. Особенности музыкальной формы. Сравнение исполнительских трактов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Урок 4. РНиОЭ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трет в музыке и живописи адыгейских композиторов, художников, поэтов и пис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Образы романсов и песен адыгейских композиторов. Образ женщины в творчестве художников Республики Адыге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эма для смешанного хора и солиста на адыгейскую народную песню «Сердце матери» Г.Чи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Урок 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Уноси мое сердце в звенящую даль…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ечественная музыкальная культура 19 века: формирование русской классической школы – С.В. Рахманинов.</w:t>
      </w:r>
    </w:p>
    <w:p>
      <w:pPr>
        <w:pStyle w:val="Normal"/>
        <w:shd w:fill="FFFFFF" w:val="clear"/>
        <w:spacing w:lineRule="exact" w:line="21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рические образы романсов С.В. Рахманинова. Мелодические особенности музыкального языка С.В. Рахманинова. Выразительность и изобразительность в музы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рок 6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зыкальный образ и мастерство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Выдающиеся российские исполнители: Ф.И. Шаляп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ворчество Ф.И. Шаляпина. Выразительные тембровые и регистровые возможности голоса Ф.И. Шаляпина. Артистизм и талант Ф.И. Шаляп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Урок 7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яды и обычаи в фольклоре и в творчестве русских композиторов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Народное музыкальное творчество. Основные жанры русской  народной музыки (обрядовые песни). Народные истоки русской профессиональной музы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рические образы свадебных обрядовых песен. Песня-диалог. Воплощение обряда свадьбы в операх русских композиторов (на примере одной из опер по выбору учител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Урок 8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ы песен зарубежных композиторов. Искусство прекрасного пения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ворчество выдающихся композиторов прошлого. Знакомство с творчеством выдающихся русских и  зарубежных   исполн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вокальным искусством прекрасного пения бельканто. Музыкальные образы песен Ф. Шуберта. Развитие музыкального образа от интонации до сюжетной сце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рок 9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таринный песни мир. Баллада «Лесной цар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Романтизм в западноевропейской музыке. Взаимосвязь музыки и речи на основе их интонационной общности и различий. Богатство музыкальных обра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раматические образы баллады «Лесной царь». Единство выразительного и изобразительного в создании драматически напряженного образа. Сквозное развитие баллады. Артистизм и мастерство исполн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рок 10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разы русской народной и духовной музыки. Народное искусство Древней Ру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бразная природа и особенности русской духовной музыки в эпоху средневековья: знаменный распев как музыкально-звуковой символ Древней Рус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развития русского музыкального фольклора. Составление ритмической партитуры для инструментовки русской народной песни, инструментальное музицир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рок 1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ы русской народной и духовной музыки. Духовный концер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уховная и светская музыкальная культура России во второй половине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XVII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в. и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XVIII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в. Духовная музыка русских композиторов: хоровой концерт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ные особенности духовной музыки. Основные жанры религиозно-духовной культуры – Всенощная и Литургия. Знаменный распев как основа русской духовной музыки. Жанр хорового концерта. Полифоническое изложение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Урок 1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Фрески Софии Киевской».  «Перезвоны» Моли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илевое многообразие музыки ХХ столетия: развитие традиций русской классической музыкально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ховные сюжеты и образы в современной музыке. Особенности современной тракт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язь музыки В. Гаврилина с русским народным музыкальным творчеством. Жанр молитвы в музыке отечественных компози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Урок 1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разы духовной музыки Западной Европы. Небесное и земное в музыке Баха. Полифония. Фуга. Хорал.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обенности западноевропейской музыки эпохи Барокк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узыка И.С. Баха как вечно живое искусство, возвышающее душу челове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арактерные особенности музыкального языка И.С. Баха. Выразительные возможности органа. Особенности развития музыки в полифонии. Полифонический 2-частный цикл: токката и фуга, прелюдия и фуга. Современная рок-обработка музыки И.С. Бах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рок 14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Образы скорби и печали. Фортуна правит миром. «Кармина Бура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илевое многообразие музыки ХХ столетия (К. Орф), особенности трактовки драматической и лирической сфер музыки на примере образцов камерной инструментальной музы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разы скорби и печали в духовной музыке. Закрепление вокально-инструментальных жанров кантаты и реквиема. Полифонический и гомофонный тип изложения музыкального материала. Контраст музыкальных образ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рок 1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НиЭ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Образы скорби 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ечали в нартском эпос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таринные адыгские песни-пла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пос «Нарты» - уникальный памятник духовной культуры адыгского на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Урок 16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вторская музыка: прошлое и настояще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еоднозначность терминов «легкая» и «серьезная» музы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заимопроникновения «легкой» и «серьезной» музыки, особенности их взаимоотношения в различных пластах современного музыкального искусства :бардовская песня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нры и особенности авторской песни. Исполнители авторской песни – барды. Выдающиеся отечественные исполнители авторской песни. История становления авторской песни. Жанр сатирической пес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полугод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u-RU"/>
        </w:rPr>
        <w:t>Мир образов камерн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u-RU"/>
        </w:rPr>
        <w:t>и симфонической музыки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(19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Урок 17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жаз – искусство 20 ве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еоднозначность терминов «легкая» и «серьезная» музы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заимопроникновения «легкой» и «серьезной» музыки, особенности их взаимоотношения в различных пластах современного музыкального искусства: джаз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заимодействие легкой и серьезной музыки. Определение джаза. Истоки джаза (спиричуэл, блюз). Импровизационность джазовой музыки. Джазовые обрабо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Урок 18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чные темы искусства и жизни.</w:t>
      </w:r>
    </w:p>
    <w:p>
      <w:pPr>
        <w:pStyle w:val="Normal"/>
        <w:shd w:fill="FFFFFF" w:val="clear"/>
        <w:spacing w:lineRule="auto" w:line="240" w:before="0" w:after="0"/>
        <w:ind w:right="17" w:hanging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обенности трактовки драматической и лирической сфер музыки на примере образцов камерной инструментальной музыки - прелюдия, этю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Жизнь – единая основа художественных образов любого вида искусства. Своеобразие и специфика художественных образов камерной и симфонической музыки. Характерные черты музыкального стиля Ф. Шопена. Закрепление жанра ноктюрна.</w:t>
      </w:r>
    </w:p>
    <w:p>
      <w:pPr>
        <w:pStyle w:val="Normal"/>
        <w:shd w:fill="FFFFFF" w:val="clear"/>
        <w:spacing w:lineRule="auto" w:line="240" w:before="0" w:after="0"/>
        <w:ind w:right="17" w:hanging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рок 19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Образы камерной музыки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омантизм в западноевропейской музыке. Развитие жанров светской музыки: камерная инструменталь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ереплетение эпических, лирических и драматических образо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ходство и различие как основной принцип развития и построения музыки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траст как основной принцип развития  в музыке. Разнообразие жанров камерной музыки. Особенности жанра инструментальной баллады.</w:t>
      </w:r>
    </w:p>
    <w:p>
      <w:pPr>
        <w:pStyle w:val="Normal"/>
        <w:shd w:fill="FFFFFF" w:val="clear"/>
        <w:spacing w:lineRule="auto" w:line="240" w:before="0" w:after="0"/>
        <w:ind w:right="17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Урок 20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струментальная баллада.     Ночной пейзаж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17" w:hanging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омантизм в западноевропейской музыке. Развитие жанров светской музыки: камерная инструментальная – инструментальная баллада. Сравнительная характеристика особенностей восприятия мира композито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обенности жанра инструментальной баллады. Переплетение эпических, лирических и драматических образо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ходство и различие как основной принцип развития и построения музыки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траст как основной принцип развития в балладе. Расширение представлений о жанре ноктюрна. Особенности претворения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аза-пейзаж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Урок 2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 Инструментальный концерт. «Итальянский концерт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собенности западноевропейской музыки эпохи Барокко. Зарубежная духовная музыка в синтезе с храмовым искусство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овый круг образов, отражающих чувства и настроения человека, его жизнь в многообразных проя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ождение и развитие жанра инструментального концерта. Разновидности и структура концерта. Инструментальный концерт эпохи барокко. Программная музыка. Выразительность и изобразительность музыки. Образ-пейзаж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рок 2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смический пейзаж». «Быть может, вся природа – мозаика цветов?» Картинная галерея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илевое многообразие музыки ХХ столетия.</w:t>
      </w:r>
    </w:p>
    <w:p>
      <w:pPr>
        <w:pStyle w:val="Normal"/>
        <w:shd w:fill="FFFFFF" w:val="clear"/>
        <w:spacing w:lineRule="exact" w:line="240" w:before="0" w:after="0"/>
        <w:ind w:left="19" w:right="10" w:hanging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-пейзаж. Приемы развития современной музыки. Выразительность и изобразительность в музыке.  Контраст образных сфер. Моделирование ситуации восприятия не программного произведения. Выразительные возможности электромузыкального инструмента</w:t>
      </w:r>
    </w:p>
    <w:p>
      <w:pPr>
        <w:pStyle w:val="Normal"/>
        <w:shd w:fill="FFFFFF" w:val="clear"/>
        <w:spacing w:lineRule="auto" w:line="240" w:before="0" w:after="0"/>
        <w:ind w:right="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Урок 2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ы симфонической музыки «Метель». Музыкальные иллюстрации к повести А.С.Пушки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илевое многообразие музыки ХХ столетия: развитие традиций русской классической музыкальной школы. Творчество выдающихся композиторов прошлого и современности: Г.Свири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ы русской природы в музыке Г.Свиридова. Возможности симфонического оркестра в раскрытии образов литературного произведения. Стилистические особенности музыкального языка Г.Свиридова. Особенности развития музыкального образа в программной музы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Урок 24. РНиЭ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цип сходства и контраста в музыке адыгейских компози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узыка к рок-опере «Моцар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рок 2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НиЭ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Особенности  музыкальной культуры народов Адыге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равнительная характеристика особенностей восприятия мира адыгейскими композиторами классиками и романтикам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 учащимися  значимости  музыкального  искусства  для  творчества  поэтов  и писателей,  расширение  представлений  о   творчестве  адыгейских композиторов.  Музыка  не  только  раскрывает  мир человеческих  чувств,  настроения,  мысли,  но  и  играет  в  литературе драматургическую    роль,  выявляя  внутреннюю  сущность  человека, оттеняя,  углубляя, характеры,  ситуации, собы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рок 26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имфоническое развитие музыкальных образов. «В печали весел, а в веселье печален».  Связь време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обенности трактовки драматической и лирической сфер музыки на примере образцов камерной инструментальной музы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жанров симфонии и оркестровой сюиты. Стилистические особенности музыкального языка В.Моцарта и П.И.Чайковского.  Сходство и различие как основные принципы музыкального развития, построения музыкальной формы. Различные виды контраста. Контраст как сопоставление внутренне противоречивых состояний. Интерпретация и обработка классической музы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Урок 27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ная увертюра. Увертюра «Эгмон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обенности трактовки драматической и лирической сфер музыки на примере образцов камерной инструментальной музыки: увертюр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лассицизм в западноевропейской му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нр программной увертюры. Воплощение литературного сюжета в программной музыке. Закрепление строения сонатной формы. Контраст как конфликтное столкновение противоборствующих си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Урок 28. РНиЭ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ассические произведения адыгейских компози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ворчество дирижёра А. Гончар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рок 2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ертюра-фантазия «Ромео и Джульет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огатство музыкальных образов  и особенности их драматургического развития (контраст, конфликт) в вокальной, вокально-инструментальной, камерно-инструментальной, симфонической и театральной музы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связь музыки и литературы. Воплощение литературного сюжета в программной музыке. Закрепление строения сонатной формы. Контраст как конфликтное столкновение противоборствующих сил. Обобщенные образы добра и зла, любви и вражды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Урок 30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ир музыкального театра. Балет С.Прокофьева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Ромео и Джульет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огатство музыкальных образов  и особенности их драматургического развития (контраст, конфликт) в вокальной, вокально-инструментальной, камерно-инструментальной, симфонической и театральной музы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связь музыки и литературы. Воплощение литературного сюжета в программной музыке. Закрепление строения сонатной формы. Контраст как конфликтное столкновение противоборствующих сил. Обобщенные образы добра и зла, любви и вражды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Урок 31. - Урок 3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ир музыкального театра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Взаимопроникновения «легкой» и «серьезной» музыки, особенности их взаимоотношения в различных пластах современного музыкального искусства:  мюзикл, рок-оп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претация литературного произведения в различных музыкально-театральных жанрах: опере, балете, мюзикле. Взаимопроникновение и смысловое взаимодействие слова, музыки, сценического действия, хореографии и т.д. Метод острых контрастных сопоставлений как один из сильнейших драматургических прие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ая трактовка классических сюжетов и образов: мюзикл, рок-опера, киномузыка. Взаимопроникновение  и смысловое единство слова, музыки, сценического действия, изобразительного искусства, хореографии, а также легкой и серьезной музы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Урок 33.-Урок34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ы киномузыки.  Обобщающий урок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заимопроникновения «легкой» и «серьезной» музыки, особенности их взаимоотношения в различных пластах современного музыкального искусства. Творчество отечественных композиторов-песенников - И.О. Дунаев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ая трактовка классических сюжетов и образов: мюзикл, рок-опера, киномузыка. Взаимопроникновение  и смысловое единство слова, музыки, сценического действия, изобразительного искусства, хореографии, а также легкой и серьезной музы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ние  музыкальных фрагментов. Игра  «Угадай мелодию». Тестирование по темам го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Урок35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щита творческих проекто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образа народной, классической или современной музы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держание  программы предмета «Музыка» 7 класс (35 ч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 полугодия: « Особенности драматургии сценической  музыки » 17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 как искусство процессуальное – интонационно-временное, для того чтобы быть воспринятой. Требует тех или иных точек опоры. В так называемой  чистой музыке (камерной, симфонической (они даются в виде соотношения музыкально-тематического материала. А в сценических произведениях (опере, балете и  др.) намечаются последовательным развёртыванием сюжета, слов (поэтических ид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е  полугодие посвящено выявлению музыкальной драматургии сценической музыки. Вниманию учащихся предлагаются оперы «Иван Сусанин» М.И.Глинки, «Князь Игорь» А.П.Бородина в сопоставлении с современным прочтением «Слова о полку Игореве»  в балете Б.И.Тищенко; «Порги и Бесс» Дж.Гершвина, «Кармен» Ж.Бизе в сопоставлении с современной трактовкой музыки в балете «Кармен-сюита» Р.К.Щедрина, а также рок-опера «Иисус Христос –суперзвезда» Э.-Л.Уэббера и музыка к драматическим спектакл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ое из предлагаемых произведений является новацией в музыкальном искусстве своего времени. Учащиеся должны понять, что эта музыка, к которой надо идти, в отличие от так называемой массовой культуры, которая окружает нас сегодня и которая сама идёт к н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рок  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 Классика и современность. (1ч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Значение слова «классика». Понятие «классическая музыка», классика жанра, сти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азновидности стилей. Интерпретация и обработка классической музыки прошлого. Классика это  тот опыт, который  донесли до нас великие мыслители-художники прошлого. Произведения искусства всегда передают  отношение автора к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водный ур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Актуализировать жизненно-музыкальный опыт учащихся; помочь им осознать, что встреча с выдающимися музыкальными произведениями является прикосновением к духовному опыту поколений. Понятия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классика», «жанр», «классика жанра», «стиль» ( эпохи, национальный, индивидуальный)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Урок  2-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музыкальном театре. Опер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. Опера «Иван Сусанин- новая эпоха в русской музыке. Судьба человеческая – судьба народная. Родина моя! Русская земля .(2ч)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и углубление знаний учащихся  об оперном спектакле, понимание  его драматургии на основе взаимозависимости и взаимодействия явлений и событий, переданных интонационным языком музыки. Формы музыкальной драматургии в опере. Синтез искусств в опере. Глинка – первый русский композитор мирового значения, симфонически - образный тип музыки, идейность оперы: народ – единая великая личность, сплочённая одним чувством, одной волей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Урок  4-5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пера «Князь  Игорь»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Русская эпическая опера. Ария Князя Игоря. Портрет половцев. Плач Ярославны». (2ч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ение представлений учащихся о жанре эпической оперы, усвоение принципов драматургического развития на основе знакомства с музыкальными характеристиками её героев (сольными и хоровыми). Продолжать знакомить учащихся с героическими образами русской истории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рок  6-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В музыкальном театре. Балет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алет Б.И.Тищенко «Ярославна». Вступление. Стон Русской земли. Первая битва с половцами. Плач Ярославны. Моли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(2ч)   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изировать знания учащихся о балете на знакомом им музыкальном материале, раскрыть особенности драматургического развития образов на основе контраста, сопоставления. Формы музыкальной драматургии в балете: классические и характерные танцы, действенные эпизоды, хореографические ансамбли. Основа драматургического развития в балете - идея поиска ответов на вечные вопросы жизни. Значение синтеза различных искусств в балете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ое прочтение произведения древнерусской литературы «Слово о полку Игореве» в жанре балета; анализ основных образов балета Б.Тищенко «Ярославна»; сравнение образных сфер балета с образами оперы А.Бородина «Князь Игорь»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Урок  8 . РНиЭ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роические образы народов, населяющих регион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(1ч)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ить особенности драматургии разных жанров музыки героико-патриотического, эпического характера. Развивать ассоциативно-образное мышление учащихся, актуализация знаний учащихся о том, как историческое прошлое Родины находит отражение в художественных образах живописи, скульптуры, архитектуры; расширение интонационного тезауруса в процессе подбора музыкального (и литературного) ряда к произведениям изобразительного искусства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Урок 9- 10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музыкальном театр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й народ - американцы. Порги и Бесс. Первая американская национальная опера. Развитие традиций оперного спектакля 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2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ширение представлений учащихся об оперном искусстве зарубежных композиторов (Дж.Гершвина (США), Ж.Бизе(Франция), Э. -Л. Уэббера (Англия); выявление особенностей драматургии классической оперы и современной рок -оперы. Закрепление понятий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жанров джазовой музыки – блюз, спиричуэл, симфоджа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Лёгкая и серьёзная музыка. Сравнительный анализ музыкальных образов опер Дж.Гершвина «Порги и Бесс» и М.Глинки «Иван Сусанин» (две народные драмы)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рок  11-12.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ера Ж.Бизе «Кармен». Самая популярная опера в мире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Образ Кармен. Образы Хозе и Эскамильо ».(2 ч)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 «Кармен» – музыкальная драма, цель которой - выражение сложных эмоциональных состояний, коллизий, событий. Образы главных героев, роль народных сцен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Урок  1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Балет Р.К.Щедрина «Кармен - сюита». Новое прочтение оперы Бизе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Образ Кармен. Образ Хозе. Образы «масок» и Тореодора ».(1ч)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крыть особенности музыкальной драматургии балета Р.Щедрина как симфонического способа прочтения литературного сюжета на основе музыки Ж.Бизе; выяснение вопроса о современности,  затронутой в музыке темы любви и свободы. Сопоставление  фрагментов оперы и балета, проследить трансформацию тем главных героев в балете. Драматургическая кульминация балета, проблема типов музыкальной драматургии.           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рок  1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« Сюжеты и образы духовной музыки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Высокая месса. «От страдания к радости»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сенощное бдение. Музыкальное зодчество России. Образы Вечерни и Утрени».(1ч)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изировать музыкальный опыт учащихся, связанный с образами духовной музыки, познакомить с вокально-драматическим творчеством русских и зарубежных композиторов ( на примере «Высокой мессы» И.-С.Баха и «Всенощного бдения» С.В.Рахманинова. Понимание того, насколько интерпретации современных исполнителей отвечают замыслам авторов, в чём их достоинство, а в чём – недостатки в воплощении музыкального образа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рок 15 . РНиЭ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Образы скорби и печали в нартском эпосе. (1ч)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Урок16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Рок - опера  Э.Л.Уэббера «Иисус Христос – суперзвезда»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ечные темы. Главные образы. (1ч)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фрагментами рок-оперы Э.-Л.Уэббера; вопрос о традициях и новаторстве в жанре оперы; драматургия развития и музыкальный язык основных образов рок-оперы. Приёмы драматургического развития в опере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втор, контраст, вариационность).Средства драматургического развития музыкальных образов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рок 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Музыка к драматическому спектаклю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«Ромео и Джульетта» .«Гоголь-сюита». Из музыки к спектаклю «Ревизская сказка». Образы «Гоголь-сюиты.  Музыканты – извечные маги…». (1ч)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енностей  музыки к драматическим спектаклям; актуализация жизненно-музыкальных впечатлений учащихся о роли в сценическом действии; выявление контрастности образных сфер театральной музыки; закрепление знаний о взаимодействии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и и литературы; понимание выразительности музыкальных характеристик главных  героев спектакля или его сюжетных ли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полугодия: Мир образов камерной и симфонической музыки -  18 часов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мин «драматургия» применяется не только к произведениям музыкально-сценических, театральных жанров, но и к произведениям, связанным с многогранным раскрытием музыкальных образов, для характеристики инструментально-симфонической музы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мерности музыкальной драматургии проявляются в построении целого произведения и составляющих его частей, в логике их развития, особенностях воплощения музыкальных образов, их сопоставлении по принципу сходства или различия – в повторении, варьировании, контрастном взаимодействии музыкальных интонаций, тем, эпизодов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рок 18-19.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зыкальная драматургия – развитие музыки»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ва направления музыкальной культуры: духовная и светская музыка. (2ч)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уализировать жизненно-музыкальный опыт учащихся по осмыслению восприятия музыкальной драматургии знакомой им музыки; закрепить понимание таких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ёмов развития, как повтор, варьирование, разработка, секвенция, имитация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ить и систематизировать представления учащихся об особенностях драматургии произведений разных жанров духовной и светской музыки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рок 20.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мерная инструментальная музыка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Этюд ,транскрипция». (1ч)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развития  музыки в камерных жанрах (на примере этюдов эпохи романтизма); знакомство с мастерством знаменитых пианистов Европы – Ф.Листа и  Ф. Бузони;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«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ранскрипция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«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нтерпрет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.выявить изменения в драматургической концепции сочинения на основе сравнительного анализа оригинала и транскрипции; осмысление черт музыки эпохи романтизма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рок 21. РНиЭ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Особенности духовной му</w:t>
        <w:softHyphen/>
        <w:t>зык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ыгов и ее исполнения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Урок  22 – 2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Циклические формы инструментальной музыки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Кончерто гроссо. Сюита в старинном стиле А. Шнитке». (2ч)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формы инструментального концерта, кончерто гроссо; характерные черты стиля композиторов; «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листилист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рок 24.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нат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. Л.В.Бетховен»Соната №8»,В.А.Моцарт «Соната №11», С.С.Прокофьев «Соната №2».(1ч)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лубленное знакомство с музыкальным жанром «соната»;особенности сонатной формы: экспозиция, разработка, реприза, кода. Соната в творчестве великих композиторов: Л.ван Бетховена, В.А.Моцарта, С.С.Прокофьева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рок  24 - 25 «Симфоническая музыка. Симфония №103 («С тремоло литавр») Й.Гайдна. Симфония №40 В.-А.Моцарта».(2ч)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 с шедеврами русской музыки, понимание формы «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натное аллегр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 основе драматургического развития музыкальных образов и представление о жанр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имфо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романе в звуках; расширение представлений учащихся об ассоциативно-образных связях музыки с другими видами искусства.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рок  26 - 29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имфоническая музы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имфония №103(с тремоло литавр)Й.Гайдна. Симфония №40 В.Моцарта.Симфония №1( «Классическая») С.Прокофьева.Симфония №5 Л.Бетховена, Симфония №8 («Неоконченная») Ф.Шуберта. Симфония №1 В.Калинникова. Картинная галерея. Симфония № 5 П.Чайковского. Симфония №7 («Ленинградская») Д.Шостаковича».- (4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ы симфонии, идея; личность художника и судьба композитора через призму музыкального произведения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ты стиля, особенности симфонизма композиторов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щутить современность художественных произведений, посвящённых  судьбоносным событиям истории страны понять способы создания художественного образа  и драматургию его развёртывания в контрастном сопоставлении отдельных тем и частей симфонии; сравнить с драматургией музыкально-сценических произведений (оперой Бородина и балетом Тищенко, созданными на основе «Слова о полку Игореве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рок   30.РНиЭ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Драматургия музыкальных сюит композиторов Республики Адыгея (1ч)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рок   3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мфоническая картина «Празднества» К.Дебюсси»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(1ч)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ение представлений учащихся о стиле «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мпрессионизм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актуализировать музыкально-слуховые представления о музыке К.Дебюсси; анализ приёмов драматургического развития в симфонической картине «Празднества», сравнить музыкальный язык «Празднеств» с другими сочинениями на тему празд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рок 32.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струментальный концерт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Концерт для скрипки с оркестром А.Хачатуряна». (1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помнить знакомы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нцерты (инструмента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 хоров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определить их образный строй; дать информацию об истории создания жанра концерта; определить содержание, эмоциональный строй и национальный колорит «Концерта для скрипки  и фортепиано» А.Хачатуряна, функции солиста и оркестра, особенности развития образ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рок 33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Рапсодия в стиле блюз Дж.Гершвина».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репить представления о жанр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псодии, симфоджаз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иёмах драматургического развития на примере  сочинения Дж.Гершвина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рок 34 - РНиЭ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ыразительные возможности фольклора в современной культуре наро</w:t>
        <w:softHyphen/>
        <w:t>дов Республики Адыгея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(1ч)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рок3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«Музыка народов мира. Популярные хиты из мюзиклов и рок-опер. Пусть музыка звучит!».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(1ч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зировать жизненно-музыкальный опыт учащихся на основе восприятия и исполнения обработок мелодий разных народов мира; обобщить представления учащихся о выразительных возможностях фольклора в современной музыкальной культуре; познакомить их с известными исполнителями музыки народной традиции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зентации исследовательских проектов учащихс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Обобщение  фактических знаний учащихся, применение и приобретение новых знаний путём само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учебного предмета 8 класс (35 ч)</w:t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1. Жанровое многообразие музыки  (17ч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Жанр как определённый тип произведений, в рамках которого может быть написано множество сочинений. Взаимодействие песенности, танцевальности, маршевости как основ воплощения разного эмоционально- образного содержания в классической и популярной музы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есня как самый демократичный жанр музыкального искусства. Значение песни  в жизни человека, многообразие жанров песенного музыкального фольклора как отражение жизни разных народов определённой эпох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анец. Разнообразие танцев разных времён и народов( ритуальные, обрядовые, бальные, салонные идр.) .Развитие танцевальных жанров  в вокальной, инструментальной и сценической музы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арш как самостоятельная пьеса и как часть произведений крупных жанров ( опера, балет, соната, сюита и др.) Жанры маршевой музыки ( военный\, сказочно-фантастический , траурный, праздничный, церемонный и др.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tLeast" w:line="33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2.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зыкальный стиль камерной эпох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(18 ч)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сновные стилистические течения и направления в музыкальном искусстве  прошлого и настоящего. Стиль как своебразие, присущее музыке определённого исторического периода, национальной школы, творчеству отдельных композиторов. Стиль как интонируемое миросозерцание. Обобщение взаимодействий музыки с другими видами искусства( литература, изобразительное искусство, театр, кино). Стиль эпохи как ведущий эстетический принцип взаимодействия формы и содержания.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тили и направления современной популярной музыки( рэп, эстрада, авторская песня. фолк-рок, джаз, и др.). Известные композиторы и исполнители- интерпретаторы.</w:t>
      </w:r>
    </w:p>
    <w:p>
      <w:pPr>
        <w:sectPr>
          <w:type w:val="nextPage"/>
          <w:pgSz w:w="11906" w:h="16838"/>
          <w:pgMar w:left="840" w:right="504" w:gutter="0" w:header="0" w:top="732" w:footer="0" w:bottom="10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0" w:after="0"/>
        <w:ind w:right="-49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ритерии оценки текущего и итогового контроля по предмету «Музыка»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 учетом видов деятельности и программных требовани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роявление интереса к музыке, непосредственный эмоциональный отклик на неё.</w:t>
      </w:r>
    </w:p>
    <w:p>
      <w:pPr>
        <w:pStyle w:val="Normal"/>
        <w:spacing w:lineRule="exact" w:line="1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0" w:before="0" w:after="0"/>
        <w:ind w:left="260" w:right="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Высказывание о прослушанном или исполненном произведении, умение пользоваться прежде всего ключевыми знаниями в процессе живого восприятия музыки.</w:t>
      </w:r>
    </w:p>
    <w:p>
      <w:pPr>
        <w:pStyle w:val="Normal"/>
        <w:spacing w:lineRule="exact" w:line="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0" w:before="0" w:after="0"/>
        <w:ind w:left="260" w:right="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Рост исполнительских навыков, которые оцениваются с учётом исходного уровня подготовки ученика и его активности в занятиях.</w:t>
      </w:r>
    </w:p>
    <w:p>
      <w:pPr>
        <w:pStyle w:val="Normal"/>
        <w:spacing w:lineRule="exact" w:line="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80" w:leader="none"/>
        </w:tabs>
        <w:spacing w:lineRule="auto" w:line="240" w:before="0" w:after="0"/>
        <w:ind w:left="98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ушание музыки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6101715</wp:posOffset>
                </wp:positionH>
                <wp:positionV relativeFrom="paragraph">
                  <wp:posOffset>1270</wp:posOffset>
                </wp:positionV>
                <wp:extent cx="12065" cy="12700"/>
                <wp:effectExtent l="635" t="0" r="0" b="0"/>
                <wp:wrapNone/>
                <wp:docPr id="2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" fillcolor="black" stroked="f" o:allowincell="f" style="position:absolute;margin-left:480.45pt;margin-top:0.1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57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200"/>
        <w:gridCol w:w="40"/>
        <w:gridCol w:w="2200"/>
        <w:gridCol w:w="60"/>
        <w:gridCol w:w="2440"/>
        <w:gridCol w:w="30"/>
      </w:tblGrid>
      <w:tr>
        <w:trPr>
          <w:trHeight w:val="269" w:hRule="atLeast"/>
        </w:trPr>
        <w:tc>
          <w:tcPr>
            <w:tcW w:w="2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раметры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ind w:left="6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right="8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9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2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узыкальная</w:t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слушании</w:t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слушанию музыки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ит, понима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эмоциональность,</w:t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 рассеян,</w:t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ет не всегда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у. Внимателен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ктивность, участие в</w:t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нимателен. Не</w:t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ойчивый интерес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ен пр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иалоге</w:t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ет интереса к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е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й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2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спознавание</w:t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ждения о музыке</w:t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ятие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ят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узыкальных жанров,</w:t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ложны.</w:t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го образа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го образ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редств музыкальной</w:t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вание</w:t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вне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вн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разительности,</w:t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х</w:t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живания.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живания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элементов строения</w:t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нров, средств</w:t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вание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узыкальной речи,</w:t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й</w:t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х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х жанров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узыкальных форм</w:t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сти,</w:t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нров, средств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 музыкаль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ов строения</w:t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й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сти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й речи,</w:t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сти,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ов стро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х форм,</w:t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ов строения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й речи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ы с</w:t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й речи,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х фор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ю учителя</w:t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х форм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казанно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ых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ждение обосновано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, но с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 наводящими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ами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2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знавание</w:t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50%</w:t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-60%  правильных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-90%  правиль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узыкального</w:t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ов на</w:t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ов на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ов 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изведения,</w:t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й</w:t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й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музыкальная</w:t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е. Ответы</w:t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е. Ошибки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е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икторина – устная</w:t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ывочные,</w:t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определении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е и полно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ли письменная)</w:t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лные,</w:t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а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</w:t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го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я, автор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нание автора или</w:t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я,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я</w:t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го жанра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я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я,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го жанр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го жанра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я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71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 Освоение и систематизация знаний о музыке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2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раметры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2" w:before="0" w:after="0"/>
              <w:ind w:left="6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right="8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8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9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2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нание музыкальной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йся  слабо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йся знает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йся тверд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итературы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ет основно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материа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ет основ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.  На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отвечает  с 1-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ле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одящими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ился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отвеча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ами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ложно, только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ой 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омощи учителя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е, тверд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440" w:right="804" w:gutter="0" w:header="0" w:top="700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240"/>
        <w:gridCol w:w="2240"/>
        <w:gridCol w:w="2500"/>
      </w:tblGrid>
      <w:tr>
        <w:trPr>
          <w:trHeight w:val="276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овательно и</w:t>
            </w:r>
          </w:p>
        </w:tc>
      </w:tr>
      <w:tr>
        <w:trPr>
          <w:trHeight w:val="274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черпывающе</w:t>
            </w:r>
          </w:p>
        </w:tc>
      </w:tr>
      <w:tr>
        <w:trPr>
          <w:trHeight w:val="278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ет на</w:t>
            </w:r>
          </w:p>
        </w:tc>
      </w:tr>
      <w:tr>
        <w:trPr>
          <w:trHeight w:val="28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поставленные вопросы</w:t>
            </w:r>
          </w:p>
        </w:tc>
      </w:tr>
      <w:tr>
        <w:trPr>
          <w:trHeight w:val="262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нание терминологии,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 выполнено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 выполнено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 выполнено</w:t>
            </w:r>
          </w:p>
        </w:tc>
      </w:tr>
      <w:tr>
        <w:trPr>
          <w:trHeight w:val="274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элементов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е чем на 50%,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60-70%,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90-100% без</w:t>
            </w:r>
          </w:p>
        </w:tc>
      </w:tr>
      <w:tr>
        <w:trPr>
          <w:trHeight w:val="279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узыкальной грамоты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щены ошибки,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щены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шибок, влияющих на</w:t>
            </w:r>
          </w:p>
        </w:tc>
      </w:tr>
      <w:tr>
        <w:trPr>
          <w:trHeight w:val="274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ияющие на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начительные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</w:t>
            </w:r>
          </w:p>
        </w:tc>
      </w:tr>
      <w:tr>
        <w:trPr>
          <w:trHeight w:val="282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работы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шибк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exact" w:line="2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80" w:leader="none"/>
        </w:tabs>
        <w:spacing w:lineRule="auto" w:line="240" w:before="0" w:after="0"/>
        <w:ind w:left="98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полнение домашнего задания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9850</wp:posOffset>
                </wp:positionH>
                <wp:positionV relativeFrom="paragraph">
                  <wp:posOffset>7620</wp:posOffset>
                </wp:positionV>
                <wp:extent cx="6040755" cy="0"/>
                <wp:effectExtent l="0" t="3175" r="0" b="3175"/>
                <wp:wrapNone/>
                <wp:docPr id="3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0.6pt" to="481.1pt,0.6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3025</wp:posOffset>
                </wp:positionH>
                <wp:positionV relativeFrom="paragraph">
                  <wp:posOffset>4445</wp:posOffset>
                </wp:positionV>
                <wp:extent cx="0" cy="1252855"/>
                <wp:effectExtent l="3175" t="0" r="3175" b="0"/>
                <wp:wrapNone/>
                <wp:docPr id="4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2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0.35pt" to="5.75pt,98.95pt" ID="Shap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107430</wp:posOffset>
                </wp:positionH>
                <wp:positionV relativeFrom="paragraph">
                  <wp:posOffset>4445</wp:posOffset>
                </wp:positionV>
                <wp:extent cx="0" cy="1252855"/>
                <wp:effectExtent l="3175" t="0" r="3175" b="0"/>
                <wp:wrapNone/>
                <wp:docPr id="5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2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9pt,0.35pt" to="480.9pt,98.95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right="-7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терии</w:t>
      </w:r>
    </w:p>
    <w:tbl>
      <w:tblPr>
        <w:tblW w:w="950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3140"/>
        <w:gridCol w:w="3520"/>
      </w:tblGrid>
      <w:tr>
        <w:trPr>
          <w:trHeight w:val="270" w:hRule="atLeast"/>
        </w:trPr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0"/>
              <w:ind w:left="1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3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0"/>
              <w:ind w:left="13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0"/>
              <w:ind w:left="15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5»</w:t>
            </w:r>
          </w:p>
        </w:tc>
      </w:tr>
      <w:tr>
        <w:trPr>
          <w:trHeight w:val="257" w:hRule="atLeast"/>
        </w:trPr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боте допущены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боте допущены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exact" w:line="257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ыполнении работы</w:t>
            </w:r>
          </w:p>
        </w:tc>
      </w:tr>
      <w:tr>
        <w:trPr>
          <w:trHeight w:val="278" w:hRule="atLeast"/>
        </w:trPr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шибки, влияющие на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начительные ошибки,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лась дополни-</w:t>
            </w:r>
          </w:p>
        </w:tc>
      </w:tr>
      <w:tr>
        <w:trPr>
          <w:trHeight w:val="274" w:hRule="atLeast"/>
        </w:trPr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выполненной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литература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exact" w:line="273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ьная литература, проблема</w:t>
            </w:r>
          </w:p>
        </w:tc>
      </w:tr>
      <w:tr>
        <w:trPr>
          <w:trHeight w:val="278" w:hRule="atLeast"/>
        </w:trPr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.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спользовалась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а последовательно и</w:t>
            </w:r>
          </w:p>
        </w:tc>
      </w:tr>
      <w:tr>
        <w:trPr>
          <w:trHeight w:val="280" w:hRule="atLeast"/>
        </w:trPr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черпывающе</w:t>
            </w:r>
          </w:p>
        </w:tc>
      </w:tr>
    </w:tbl>
    <w:p>
      <w:pPr>
        <w:pStyle w:val="Normal"/>
        <w:spacing w:lineRule="exact" w:line="29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80" w:leader="none"/>
        </w:tabs>
        <w:spacing w:lineRule="auto" w:line="240" w:before="0" w:after="0"/>
        <w:ind w:left="98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нение вокального репертуара</w:t>
      </w:r>
    </w:p>
    <w:tbl>
      <w:tblPr>
        <w:tblW w:w="9450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2260"/>
        <w:gridCol w:w="2280"/>
        <w:gridCol w:w="2580"/>
        <w:gridCol w:w="30"/>
      </w:tblGrid>
      <w:tr>
        <w:trPr>
          <w:trHeight w:val="280" w:hRule="atLeast"/>
        </w:trPr>
        <w:tc>
          <w:tcPr>
            <w:tcW w:w="23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раметры</w:t>
            </w:r>
          </w:p>
        </w:tc>
        <w:tc>
          <w:tcPr>
            <w:tcW w:w="71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0"/>
              <w:ind w:left="18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 певческого развит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2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 w:before="0" w:after="0"/>
              <w:ind w:left="9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22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 w:before="0" w:after="0"/>
              <w:ind w:left="9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25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 w:before="0" w:after="0"/>
              <w:ind w:left="1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сполнение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чистое,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онационно-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окального номера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льшивое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тмически и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вокаль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онирование по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ционно точное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у диапазону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кального номера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частие во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неклассных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вокаль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роприятиях 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а на концерт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нцертах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exact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ind w:left="260" w:right="60"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оценочная деятельность является логическим завершением каждого этапа обучения. Любой его вид, будь то текущий или итоговый, проверяет качество усвоения учащимися учебного материала, и отражает достижение либо конечной, либо промежуточной цели обучения.</w:t>
      </w:r>
    </w:p>
    <w:p>
      <w:pPr>
        <w:pStyle w:val="Normal"/>
        <w:spacing w:lineRule="exact" w:line="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роках мы используем разные формы контроля:</w:t>
      </w:r>
    </w:p>
    <w:p>
      <w:pPr>
        <w:pStyle w:val="Normal"/>
        <w:spacing w:lineRule="exact" w:line="1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ind w:left="260"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е (за развитие музыкальной фактуры, музыкальной формы, средств музыкальной выразительности и т.д.), музыкальные викторины, тесты, работа по карточкам с разно уровневыми заданиями, учебные проекты, ведение тетради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терии оценки контроля по предмету «Музыка»</w:t>
      </w:r>
    </w:p>
    <w:p>
      <w:pPr>
        <w:pStyle w:val="Normal"/>
        <w:spacing w:lineRule="exact" w:line="27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«5» став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lineRule="auto" w:line="235" w:before="0" w:after="0"/>
        <w:ind w:left="980" w:hanging="36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менее 100-90 % правильных ответов на музыкальной викторине;</w:t>
      </w:r>
    </w:p>
    <w:p>
      <w:pPr>
        <w:pStyle w:val="Normal"/>
        <w:spacing w:lineRule="exact" w:line="3"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lineRule="auto" w:line="240" w:before="0" w:after="0"/>
        <w:ind w:left="980" w:hanging="36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менее 8 правильных ответов в тес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lineRule="auto" w:line="235" w:before="0" w:after="0"/>
        <w:ind w:left="980" w:hanging="36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ое исполнение вокального номера;</w:t>
      </w:r>
    </w:p>
    <w:p>
      <w:pPr>
        <w:sectPr>
          <w:type w:val="nextPage"/>
          <w:pgSz w:w="11906" w:h="16838"/>
          <w:pgMar w:left="1440" w:right="804" w:gutter="0" w:header="0" w:top="690" w:footer="0" w:bottom="6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 w:before="0" w:after="0"/>
        <w:ind w:left="2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«4» ставится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80" w:leader="none"/>
        </w:tabs>
        <w:spacing w:lineRule="auto" w:line="240" w:before="0" w:after="0"/>
        <w:ind w:left="980" w:hanging="36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0-60% правильных ответов на музыкальной викторине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80" w:leader="none"/>
        </w:tabs>
        <w:spacing w:lineRule="auto" w:line="235" w:before="0" w:after="0"/>
        <w:ind w:left="980" w:hanging="36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7 правильных ответов в тесте;</w:t>
      </w:r>
    </w:p>
    <w:p>
      <w:pPr>
        <w:pStyle w:val="Normal"/>
        <w:spacing w:lineRule="exact" w:line="29"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81" w:leader="none"/>
        </w:tabs>
        <w:spacing w:lineRule="auto" w:line="223" w:before="0" w:after="0"/>
        <w:ind w:left="260" w:right="260" w:firstLine="36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онационно - ритмически и дикционно точное исполнение вокального номера; Оценка «3» стави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60" w:leader="none"/>
        </w:tabs>
        <w:spacing w:lineRule="auto" w:line="235" w:before="0" w:after="0"/>
        <w:ind w:left="960" w:hanging="417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более 50% правильных ответов на музыкальной викторине;</w:t>
      </w:r>
    </w:p>
    <w:p>
      <w:pPr>
        <w:pStyle w:val="Normal"/>
        <w:spacing w:lineRule="exact" w:line="3"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60" w:leader="none"/>
        </w:tabs>
        <w:spacing w:lineRule="auto" w:line="240" w:before="0" w:after="0"/>
        <w:ind w:left="960" w:hanging="417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более 4 правильных ответов в тест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60" w:leader="none"/>
        </w:tabs>
        <w:spacing w:lineRule="auto" w:line="240" w:before="0" w:after="0"/>
        <w:ind w:left="960" w:hanging="417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точное и не эмоциональное исполнение вокального номера.</w:t>
      </w:r>
    </w:p>
    <w:p>
      <w:pPr>
        <w:pStyle w:val="Normal"/>
        <w:spacing w:lineRule="exact" w:line="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5" w:before="0" w:after="0"/>
        <w:ind w:left="260" w:righ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важных моментов в оценивании учащихся на уроках музыки является активное вовлечение самого обучающегося в этот процесс. Когда учащиеся могут самостоятельно оценить свою работу. Сверив достигнутый учащимся уровень с определённым минимумом требований, заложенных в тот или иной учебный курс, только тогда он сможет самостоятельно выстроить свой путь к самопознанию и самосовершенствованию. Существует достаточно большой перечень форм работы, который может быть выполнен учащимися и соответствующим образом оценен учителем.</w:t>
      </w:r>
    </w:p>
    <w:p>
      <w:pPr>
        <w:pStyle w:val="Normal"/>
        <w:spacing w:lineRule="exact" w:line="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Работа по карточкам (знание музыкального словаря).</w:t>
      </w:r>
    </w:p>
    <w:p>
      <w:pPr>
        <w:pStyle w:val="Normal"/>
        <w:spacing w:lineRule="exact" w:line="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Кроссворды.</w:t>
      </w:r>
    </w:p>
    <w:p>
      <w:pPr>
        <w:pStyle w:val="Normal"/>
        <w:spacing w:lineRule="exact" w:line="1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0" w:before="0" w:after="0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Рефераты и творческие работы по специально заданным темам или по выбору учащегося.</w:t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Блиц - ответы (письменно) по вопросам учителя на повторение и закрепление темы.</w:t>
      </w:r>
    </w:p>
    <w:p>
      <w:pPr>
        <w:pStyle w:val="Normal"/>
        <w:spacing w:lineRule="exact" w:line="1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0" w:before="0" w:after="0"/>
        <w:ind w:left="26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«Угадай мелодию. Музыкальные викторины (фрагментарный калейдоскоп из произведений, звучавших на уроках или достаточно популярных).</w:t>
      </w:r>
    </w:p>
    <w:p>
      <w:pPr>
        <w:pStyle w:val="Normal"/>
        <w:spacing w:lineRule="exact" w:line="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ind w:left="26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Применение широкого спектра творческих способностей ребёнка в передаче музыкальных образов через прослушанную музыку или исполняемую самим ребёнком (рисунки, поделки и т.д.)</w:t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Исследовательские проекты.</w:t>
      </w:r>
    </w:p>
    <w:p>
      <w:pPr>
        <w:pStyle w:val="Normal"/>
        <w:spacing w:lineRule="exact" w:line="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Ведение тетради по музыке.</w:t>
      </w:r>
    </w:p>
    <w:p>
      <w:pPr>
        <w:pStyle w:val="Normal"/>
        <w:spacing w:lineRule="exact" w:line="28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  <w:lang w:eastAsia="ru-RU"/>
        </w:rPr>
        <w:t>Формы контроля:</w:t>
      </w:r>
    </w:p>
    <w:p>
      <w:pPr>
        <w:pStyle w:val="Normal"/>
        <w:spacing w:lineRule="auto" w:line="230" w:before="0" w:after="0"/>
        <w:ind w:left="2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При организации учебно-воспитательного процесса для реализации программы «Музыка»</w:t>
      </w:r>
    </w:p>
    <w:p>
      <w:pPr>
        <w:pStyle w:val="Normal"/>
        <w:spacing w:lineRule="exact" w:line="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600" w:leader="none"/>
          <w:tab w:val="left" w:pos="3840" w:leader="none"/>
          <w:tab w:val="left" w:pos="4920" w:leader="none"/>
          <w:tab w:val="left" w:pos="6380" w:leader="none"/>
          <w:tab w:val="left" w:pos="7460" w:leader="none"/>
          <w:tab w:val="left" w:pos="8580" w:leader="none"/>
        </w:tabs>
        <w:spacing w:lineRule="auto" w:line="240" w:before="0" w:after="0"/>
        <w:ind w:left="2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5-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классы</w:t>
        <w:tab/>
        <w:t>предпочтительными</w:t>
        <w:tab/>
        <w:t>формами</w:t>
        <w:tab/>
        <w:t>организации</w:t>
        <w:tab/>
        <w:t>учебного</w:t>
        <w:tab/>
        <w:t>предм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являются:</w:t>
      </w:r>
    </w:p>
    <w:p>
      <w:pPr>
        <w:pStyle w:val="Normal"/>
        <w:spacing w:lineRule="auto" w:line="235" w:before="0" w:after="0"/>
        <w:ind w:left="2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индивидуальные, групповые, фронтальные, коллективные, классные и внеклассные.</w:t>
      </w:r>
    </w:p>
    <w:p>
      <w:pPr>
        <w:pStyle w:val="Normal"/>
        <w:spacing w:lineRule="exact" w:line="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  <w:lang w:eastAsia="ru-RU"/>
        </w:rPr>
        <w:t>Виды организации учебной деятельност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0" w:leader="none"/>
        </w:tabs>
        <w:spacing w:lineRule="auto" w:line="230" w:before="0" w:after="0"/>
        <w:ind w:left="400" w:hanging="140"/>
        <w:rPr>
          <w:rFonts w:ascii="Times New Roman" w:hAnsi="Times New Roman" w:eastAsia="Times New Roman" w:cs="Times New Roman"/>
          <w:b/>
          <w:b/>
          <w:b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экскурсия</w:t>
      </w:r>
    </w:p>
    <w:p>
      <w:pPr>
        <w:pStyle w:val="Normal"/>
        <w:spacing w:lineRule="exact" w:line="3" w:before="0" w:after="0"/>
        <w:rPr>
          <w:rFonts w:ascii="Times New Roman" w:hAnsi="Times New Roman" w:eastAsia="Times New Roman" w:cs="Times New Roman"/>
          <w:b/>
          <w:b/>
          <w:b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0" w:leader="none"/>
        </w:tabs>
        <w:spacing w:lineRule="auto" w:line="240" w:before="0" w:after="0"/>
        <w:ind w:left="400" w:hanging="14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конкурс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0" w:leader="none"/>
        </w:tabs>
        <w:spacing w:lineRule="auto" w:line="232" w:before="0" w:after="0"/>
        <w:ind w:left="400" w:hanging="14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викторина</w:t>
      </w:r>
    </w:p>
    <w:p>
      <w:pPr>
        <w:pStyle w:val="Normal"/>
        <w:spacing w:lineRule="exact" w:line="3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0" w:leader="none"/>
        </w:tabs>
        <w:spacing w:lineRule="auto" w:line="240" w:before="0" w:after="0"/>
        <w:ind w:left="400" w:hanging="14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самостоятельная работ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0" w:leader="none"/>
        </w:tabs>
        <w:spacing w:lineRule="auto" w:line="235" w:before="0" w:after="0"/>
        <w:ind w:left="400" w:hanging="14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творческая работа</w:t>
      </w:r>
    </w:p>
    <w:p>
      <w:pPr>
        <w:pStyle w:val="Normal"/>
        <w:spacing w:lineRule="exact" w:line="2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0" w:leader="none"/>
        </w:tabs>
        <w:spacing w:lineRule="auto" w:line="240" w:before="0" w:after="0"/>
        <w:ind w:left="400" w:hanging="14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путешествие</w:t>
      </w:r>
    </w:p>
    <w:p>
      <w:pPr>
        <w:pStyle w:val="Normal"/>
        <w:spacing w:lineRule="exact" w:line="2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  <w:lang w:eastAsia="ru-RU"/>
        </w:rPr>
        <w:t>Основные виды контроля при организации контроля рабо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spacing w:lineRule="auto" w:line="232" w:before="0" w:after="0"/>
        <w:ind w:left="400" w:hanging="14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вводный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spacing w:lineRule="auto" w:line="232" w:before="0" w:after="0"/>
        <w:ind w:left="400" w:hanging="14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текущий</w:t>
      </w:r>
    </w:p>
    <w:p>
      <w:pPr>
        <w:pStyle w:val="Normal"/>
        <w:spacing w:lineRule="exact" w:line="3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spacing w:lineRule="auto" w:line="240" w:before="0" w:after="0"/>
        <w:ind w:left="400" w:hanging="14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итогов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spacing w:lineRule="auto" w:line="235" w:before="0" w:after="0"/>
        <w:ind w:left="400" w:hanging="14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индивидуальный</w:t>
      </w:r>
    </w:p>
    <w:p>
      <w:pPr>
        <w:pStyle w:val="Normal"/>
        <w:spacing w:lineRule="exact" w:line="2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spacing w:lineRule="auto" w:line="240" w:before="0" w:after="0"/>
        <w:ind w:left="400" w:hanging="14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письмен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spacing w:lineRule="auto" w:line="232" w:before="0" w:after="0"/>
        <w:ind w:left="400" w:hanging="14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контроль учителя</w:t>
      </w:r>
    </w:p>
    <w:p>
      <w:pPr>
        <w:pStyle w:val="Normal"/>
        <w:spacing w:lineRule="exact" w:line="8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  <w:lang w:eastAsia="ru-RU"/>
        </w:rPr>
        <w:t>Формы контро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spacing w:lineRule="auto" w:line="230" w:before="0" w:after="0"/>
        <w:ind w:left="400" w:hanging="14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наблюдение</w:t>
      </w:r>
    </w:p>
    <w:p>
      <w:pPr>
        <w:pStyle w:val="Normal"/>
        <w:spacing w:lineRule="exact" w:line="3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spacing w:lineRule="auto" w:line="240" w:before="0" w:after="0"/>
        <w:ind w:left="400" w:hanging="14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самостоятельная рабо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spacing w:lineRule="auto" w:line="235" w:before="0" w:after="0"/>
        <w:ind w:left="400" w:hanging="14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контрольная работа (тест)</w:t>
      </w:r>
    </w:p>
    <w:p>
      <w:pPr>
        <w:pStyle w:val="Normal"/>
        <w:spacing w:lineRule="exact" w:line="2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spacing w:lineRule="auto" w:line="240" w:before="0" w:after="0"/>
        <w:ind w:left="400" w:hanging="14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работа по карточ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D1B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5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№1 Музыка и литература Музыка как вид искус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ое музыкальное творчест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усская музыка от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XII</w:t>
      </w:r>
      <w:r>
        <w:rPr>
          <w:rFonts w:cs="Times New Roman" w:ascii="Times New Roman" w:hAnsi="Times New Roman"/>
          <w:sz w:val="24"/>
          <w:szCs w:val="24"/>
        </w:rPr>
        <w:t xml:space="preserve"> вв. до рубеж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усская изарубежная музыкальная культур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>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музыкальная жиз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музыки в жизни человека.-</w:t>
      </w:r>
      <w:r>
        <w:rPr>
          <w:rFonts w:cs="Times New Roman" w:ascii="Times New Roman" w:hAnsi="Times New Roman"/>
          <w:b/>
          <w:sz w:val="24"/>
          <w:szCs w:val="24"/>
        </w:rPr>
        <w:t>16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№2 Музыка и изобразительное искусство</w:t>
      </w:r>
      <w:r>
        <w:rPr>
          <w:rFonts w:cs="Times New Roman" w:ascii="Times New Roman" w:hAnsi="Times New Roman"/>
          <w:b/>
          <w:sz w:val="24"/>
          <w:szCs w:val="24"/>
        </w:rPr>
        <w:t>-18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алендарно-тематическое 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 5 класс 34 часа и 1 час резер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87"/>
        <w:gridCol w:w="1488"/>
        <w:gridCol w:w="922"/>
        <w:gridCol w:w="1276"/>
      </w:tblGrid>
      <w:tr>
        <w:trPr>
          <w:trHeight w:val="685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-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ланируе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" w:right="95" w:firstLine="1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факту</w:t>
            </w:r>
          </w:p>
        </w:tc>
      </w:tr>
      <w:tr>
        <w:trPr>
          <w:trHeight w:val="146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№1 Музыка и 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ыка как вид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музыкальное творче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музыка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до рубеж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изарубежная музыкальная куль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музыкальная жиз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музыки в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роднит музыку с литературой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музы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 в музыке русских композитор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инструмент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окальной музы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жизнь песн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и инструментальная музык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81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ю жизнь мою несу родину в душе…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и и поэты о музыке и музыканта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путешествие в музыкальный театр. Опе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путешествие в музыкальный театр. Бал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в театре, кино, на телевидении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е путешествие в музыкальный театр. Мюзикл Мир композитора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№2 Музыка и изобразительное искусств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есное и земное в звуках и краска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ть через прошлое к настоящем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живопись и живописная музы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ность в музыке и изобразительном искусств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музыке и изобразительном искусств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палочка дирижера. Дирижеры ми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борьбы и победы в искусств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ывшая музы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фония в музыке и живопис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на мольберт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ессионизм в музыке и живопис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вигах, о доблести, о славе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ждой мимолетности вижу я ми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композито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</w:t>
            </w:r>
          </w:p>
        </w:tc>
      </w:tr>
      <w:tr>
        <w:trPr>
          <w:trHeight w:val="39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веком наравне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ас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6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дел №1 Мир образов вокальной и инструментальной музыки</w:t>
      </w:r>
      <w:r>
        <w:rPr>
          <w:rFonts w:cs="Times New Roman" w:ascii="Times New Roman" w:hAnsi="Times New Roman"/>
          <w:b/>
          <w:sz w:val="24"/>
          <w:szCs w:val="24"/>
        </w:rPr>
        <w:t>-16 ча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дел №2      Мир образов камерной и симфонической музыки</w:t>
      </w:r>
      <w:r>
        <w:rPr>
          <w:rFonts w:cs="Times New Roman" w:ascii="Times New Roman" w:hAnsi="Times New Roman"/>
          <w:b/>
          <w:sz w:val="24"/>
          <w:szCs w:val="24"/>
        </w:rPr>
        <w:t>-18 ч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алендарное -тематическое планир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 6 класс-1 час резер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3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4094"/>
        <w:gridCol w:w="1059"/>
        <w:gridCol w:w="2535"/>
        <w:gridCol w:w="1540"/>
        <w:gridCol w:w="8"/>
      </w:tblGrid>
      <w:tr>
        <w:trPr>
          <w:trHeight w:val="68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-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26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ланируем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акту</w:t>
            </w:r>
          </w:p>
        </w:tc>
      </w:tr>
      <w:tr>
        <w:trPr>
          <w:trHeight w:val="146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№1 Мир образов вокальной и инструментальной музы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ивительный мир музыкальных образов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1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4"/>
            </w:tblGrid>
            <w:tr>
              <w:trPr>
                <w:trHeight w:val="776" w:hRule="atLeast"/>
              </w:trPr>
              <w:tc>
                <w:tcPr>
                  <w:tcW w:w="2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ы романсов и песен русских компози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инный русский роман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а музыкальных посвящ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трет в музыке и живописи. Картинная галере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носи мое сердце в звенящую даль…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й образ и мастерство исполнител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яды и обычаи в фольклоре и в творчестве композитор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ы песен зарубежных композиторов. Искусство прекрасного п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инной песни мир. Баллада «Лесной царь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ы русской народной и духовной музы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ое искусство древней Рус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ы русской духовной музыки. Духовный концер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Фрески Софьи Киевской» «Перезвоны». Молитва                                                                                             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ы духовной музыки Западной Европ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бесное и земное в музыке Баха. Полифония. Фуга. Хорал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ы скорби и печал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туна правит миром. «Кармина Бурана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ская песня: прошлое и настояще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жаз – искус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№2      Мир образов камерной и симфонической музы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чные темы искусства и жиз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камерной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ая баллада. Ночной пейза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ментальный концерт. «Итальянский концерт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инная галере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смический пейзаж». «Быть может, вся природа – мозаика цветов?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ы симфонической музы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ллюстрации к повести А. Пушкина «Метель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мфоническое развитие музыкальных обр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печали я весел, а в веселье печален». Связь време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ая увертю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тюра «Эгмонт». Увертюра-фантазия «Ромео и Джульетта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р музыкального теат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ет «Ромео и Джульет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юзикл «Вестсайдская история». Опера «Орфей и Эвриди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-опера «Орфей и Эвридика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ы киномузы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мео и Джульетта» в ки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Музыка в отечественном кин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ельский проек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3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7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дел №1     Особенности драматургии  сценической музыки</w:t>
      </w:r>
      <w:r>
        <w:rPr>
          <w:rFonts w:cs="Times New Roman" w:ascii="Times New Roman" w:hAnsi="Times New Roman"/>
          <w:b/>
          <w:sz w:val="24"/>
          <w:szCs w:val="24"/>
        </w:rPr>
        <w:t>-16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дел №2 Основные направления музыкальной культуры</w:t>
      </w:r>
      <w:r>
        <w:rPr>
          <w:rFonts w:cs="Times New Roman" w:ascii="Times New Roman" w:hAnsi="Times New Roman"/>
          <w:b/>
          <w:sz w:val="24"/>
          <w:szCs w:val="24"/>
        </w:rPr>
        <w:t>-18 ч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алендарно-тематическое планир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 7 класс 34 часа и 1 резер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tbl>
      <w:tblPr>
        <w:tblW w:w="316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29"/>
        <w:gridCol w:w="6"/>
        <w:gridCol w:w="1126"/>
        <w:gridCol w:w="2208"/>
        <w:gridCol w:w="24"/>
        <w:gridCol w:w="1313"/>
        <w:gridCol w:w="5253"/>
        <w:gridCol w:w="2286"/>
        <w:gridCol w:w="7538"/>
        <w:gridCol w:w="7538"/>
      </w:tblGrid>
      <w:tr>
        <w:trPr>
          <w:trHeight w:val="11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ланируемая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</w:t>
            </w:r>
          </w:p>
          <w:p>
            <w:pPr>
              <w:pStyle w:val="Normal"/>
              <w:spacing w:lineRule="auto" w:line="240" w:before="0" w:after="0"/>
              <w:ind w:right="-96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у</w:t>
            </w:r>
          </w:p>
        </w:tc>
        <w:tc>
          <w:tcPr>
            <w:tcW w:w="226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№1     Особенности драматургии  сценической музык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ка и современность. Музыкальная драматургия-развитие музыки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узыкальном театре. Оп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«Иван Сусанин». Новая эпоха в русской музыке. Судьба человеческая – судьба народная. Родина моя! Русская земл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концертном зале. Симфо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мфония №40 В.А. Моцарта. Литературные страницы. «Улыбка» Р. Брэдбери. Симфония №5 Л. Бетховен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оическая тема в 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музыкальном театр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ет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мерная музы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кальный цикл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47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струментальная музы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юд. Транскрипция. Прелюдия. Концерт.Концерт для скрипки с оркестром А. Хачатуряна.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certo gros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А. Шнитке. Сюита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№2 Основные направления музыкальной культуры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2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лигиозная музыка. Сюжеты и образы религиозной музы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ысокая месса» И.С. Баха. От страдания к радости. Литературные страницы. «Могила Баха» Д. Гранина. «Всенощное бдение» С. Рахманинова. Образы «Вечерни» и «Утрени». Литературные страницы. «Христова Вселенная» И. Шмелева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к-опера «Иисус Христос-суперзвезд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чные темы. Главные образы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56" w:hRule="atLeast"/>
        </w:trPr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ская му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на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ната №8 («Патетическая»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Бетхов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ната №2 С. Прокофьева. Соната №11 В.-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царта. Рапсодия в стиле блюз Дж. Гершвина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псодия в стиле блюз Дж. Гершвина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мфоническая карти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енства» К. Дебюсси. Симфония №1. В. Кали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ая галерея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зыка народов ми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дународные хи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к-опера «Юнона и Авось» А. Рыбников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следовательский проект                              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 сетки часов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бщающий урок                                         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spacing w:lineRule="auto" w:line="240" w:before="0" w:after="0"/>
              <w:ind w:left="756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spacing w:lineRule="auto" w:line="240" w:before="0" w:after="0"/>
              <w:ind w:left="75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34 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8 класс</w:t>
      </w:r>
    </w:p>
    <w:p>
      <w:pPr>
        <w:pStyle w:val="Normal"/>
        <w:spacing w:lineRule="auto" w:line="230" w:before="0" w:after="0"/>
        <w:ind w:right="-1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аздел 1. Жанровое многообразие музыки (16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аздел 2. Музыкальный стиль – камертон эпохи (18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ерв   1 час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алендарно -тематическое планиров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8 классе 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6520</wp:posOffset>
                </wp:positionH>
                <wp:positionV relativeFrom="paragraph">
                  <wp:posOffset>3175</wp:posOffset>
                </wp:positionV>
                <wp:extent cx="0" cy="4826635"/>
                <wp:effectExtent l="2540" t="0" r="2540" b="0"/>
                <wp:wrapNone/>
                <wp:docPr id="6" name="Shap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65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pt,0.25pt" to="7.6pt,380.25pt" ID="Shape 72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76645</wp:posOffset>
                </wp:positionH>
                <wp:positionV relativeFrom="paragraph">
                  <wp:posOffset>3175</wp:posOffset>
                </wp:positionV>
                <wp:extent cx="0" cy="1788160"/>
                <wp:effectExtent l="2540" t="0" r="2540" b="0"/>
                <wp:wrapNone/>
                <wp:docPr id="7" name="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81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35pt,0.25pt" to="486.35pt,141pt" ID="Shape 73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170295</wp:posOffset>
                </wp:positionH>
                <wp:positionV relativeFrom="paragraph">
                  <wp:posOffset>1783715</wp:posOffset>
                </wp:positionV>
                <wp:extent cx="12700" cy="12700"/>
                <wp:effectExtent l="0" t="0" r="0" b="0"/>
                <wp:wrapNone/>
                <wp:docPr id="8" name="Shap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4" fillcolor="black" stroked="f" o:allowincell="f" style="position:absolute;margin-left:485.85pt;margin-top:140.4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60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3300"/>
        <w:gridCol w:w="1540"/>
        <w:gridCol w:w="2260"/>
        <w:gridCol w:w="1820"/>
      </w:tblGrid>
      <w:tr>
        <w:trPr>
          <w:trHeight w:val="264" w:hRule="atLeast"/>
        </w:trPr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аемая тема</w:t>
            </w:r>
          </w:p>
        </w:tc>
        <w:tc>
          <w:tcPr>
            <w:tcW w:w="38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ебных часов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проведения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263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 факту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30" w:before="0" w:after="0"/>
        <w:ind w:right="-13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здел 1. Жанровое многообразие музыки (16ч)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0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520"/>
        <w:gridCol w:w="200"/>
        <w:gridCol w:w="40"/>
        <w:gridCol w:w="1540"/>
        <w:gridCol w:w="1540"/>
        <w:gridCol w:w="2260"/>
        <w:gridCol w:w="1820"/>
      </w:tblGrid>
      <w:tr>
        <w:trPr>
          <w:trHeight w:val="264" w:hRule="atLeast"/>
        </w:trPr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нровое</w:t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eastAsia="ru-RU"/>
              </w:rPr>
              <w:t>многообразие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и.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59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ня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25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ый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крати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нр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го искусства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63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енной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и.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exact" w:line="259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образи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нров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ого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енного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а.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64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ое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ское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енное искусство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ня вчера, сегодня, завтра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ец сквозь века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8-9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63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цевальная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лого и настоящего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59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танцевальной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и.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ец, его значение в жизни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а.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59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шевой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и.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eastAsia="ru-RU"/>
              </w:rPr>
              <w:t>Многообразие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440" w:right="728" w:gutter="0" w:header="0" w:top="712" w:footer="0" w:bottom="5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71240</wp:posOffset>
                </wp:positionH>
                <wp:positionV relativeFrom="paragraph">
                  <wp:posOffset>-3046095</wp:posOffset>
                </wp:positionV>
                <wp:extent cx="12700" cy="12700"/>
                <wp:effectExtent l="0" t="0" r="0" b="0"/>
                <wp:wrapNone/>
                <wp:docPr id="9" name="Shap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5" fillcolor="black" stroked="f" o:allowincell="f" style="position:absolute;margin-left:281.2pt;margin-top:-239.8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71240</wp:posOffset>
                </wp:positionH>
                <wp:positionV relativeFrom="paragraph">
                  <wp:posOffset>-2157095</wp:posOffset>
                </wp:positionV>
                <wp:extent cx="12700" cy="12700"/>
                <wp:effectExtent l="0" t="0" r="0" b="0"/>
                <wp:wrapNone/>
                <wp:docPr id="10" name="Shap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6" fillcolor="black" stroked="f" o:allowincell="f" style="position:absolute;margin-left:281.2pt;margin-top:-169.8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170295</wp:posOffset>
                </wp:positionH>
                <wp:positionV relativeFrom="paragraph">
                  <wp:posOffset>-2157095</wp:posOffset>
                </wp:positionV>
                <wp:extent cx="12700" cy="12700"/>
                <wp:effectExtent l="0" t="0" r="0" b="0"/>
                <wp:wrapNone/>
                <wp:docPr id="11" name="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7" fillcolor="black" stroked="f" o:allowincell="f" style="position:absolute;margin-left:485.85pt;margin-top:-169.8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3300"/>
        <w:gridCol w:w="1540"/>
        <w:gridCol w:w="2260"/>
        <w:gridCol w:w="1820"/>
      </w:tblGrid>
      <w:tr>
        <w:trPr>
          <w:trHeight w:val="283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нров.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3-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жанра марша в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и музыкальной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ы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ш и его значение в жизни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а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нровое многообразие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и. Обобщение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 w:before="0" w:after="0"/>
              <w:ind w:left="12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здел 2. Музыкальный стиль – камертон эпохи (18ч)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стиль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эпохи Возрождения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окко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цизм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тизм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м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перссионизм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классицизм и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ческий авангард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аз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к-н-ролл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три и фолк-рок.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ническая музыка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-рок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д-рок и хеви-метал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эп. Эстрада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ая песня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лизация и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стилистика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ринг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и и новаторство в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е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-методическое обеспечение образовательного процесса.</w:t>
      </w:r>
    </w:p>
    <w:p>
      <w:pPr>
        <w:pStyle w:val="Normal"/>
        <w:spacing w:lineRule="auto" w:line="230" w:before="0" w:after="0"/>
        <w:ind w:left="2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Пособия для учеников</w:t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ебники:</w:t>
      </w:r>
    </w:p>
    <w:p>
      <w:pPr>
        <w:pStyle w:val="Normal"/>
        <w:spacing w:lineRule="exact" w:line="3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spacing w:lineRule="auto" w:line="223" w:before="0" w:after="0"/>
        <w:ind w:left="980" w:right="560" w:hanging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узыка. 5 класс»Е.Д.Критская, Г.П.Сергеева, Т.С. Шмагина. - М.: Просвещение, 2015.</w:t>
      </w:r>
    </w:p>
    <w:p>
      <w:pPr>
        <w:pStyle w:val="Normal"/>
        <w:spacing w:lineRule="exact" w:line="37"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spacing w:lineRule="auto" w:line="223" w:before="0" w:after="0"/>
        <w:ind w:left="980" w:right="480" w:hanging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узыка. 6 класс» Е.Д.Критская, Г.П.Сергеева, Т.С. Шмагина. - М.: Просвещение, 2013.</w:t>
      </w:r>
    </w:p>
    <w:p>
      <w:pPr>
        <w:pStyle w:val="Normal"/>
        <w:spacing w:lineRule="exact" w:line="37"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spacing w:lineRule="auto" w:line="223" w:before="0" w:after="0"/>
        <w:ind w:left="980" w:right="560" w:hanging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узыка. 7 класс»Е.Д.Критская, Г.П.Сергеева, Т.С. Шмагина. - М.: Просвещение, 2013.</w:t>
      </w:r>
    </w:p>
    <w:p>
      <w:pPr>
        <w:pStyle w:val="Normal"/>
        <w:spacing w:lineRule="exact" w:line="2"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spacing w:lineRule="auto" w:line="240" w:before="0" w:after="0"/>
        <w:ind w:left="980" w:hanging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узыка.5 класс» Т.И.Науменко, В.В.Алеев. – М.: Дрофа,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spacing w:lineRule="auto" w:line="232" w:before="0" w:after="0"/>
        <w:ind w:left="980" w:hanging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узыка.6 класс»– Т.И.Науменко, В.В.Алеев. -  М.: Дрофа, 2011.</w:t>
      </w:r>
    </w:p>
    <w:p>
      <w:pPr>
        <w:pStyle w:val="Normal"/>
        <w:spacing w:lineRule="exact" w:line="2"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spacing w:lineRule="auto" w:line="240" w:before="0" w:after="0"/>
        <w:ind w:left="980" w:hanging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узыка.7 класс» Т.И.Науменко, В.В.Алеев.– М.: Дрофа,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spacing w:lineRule="auto" w:line="232" w:before="0" w:after="0"/>
        <w:ind w:left="980" w:hanging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узыка.8 класс» Т.И.Науменко, В.В.Алеев.– М.: Дрофа, 2001.</w:t>
      </w:r>
    </w:p>
    <w:p>
      <w:pPr>
        <w:pStyle w:val="Normal"/>
        <w:spacing w:lineRule="exact" w:line="3"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бочие тетради:</w:t>
      </w:r>
    </w:p>
    <w:p>
      <w:pPr>
        <w:pStyle w:val="Normal"/>
        <w:spacing w:lineRule="exact" w:line="32"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spacing w:lineRule="auto" w:line="228" w:before="0" w:after="0"/>
        <w:ind w:left="980" w:hanging="0"/>
        <w:jc w:val="both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ская Е.Д., Сергеева Г.П., Шмагина Т.С. Музыка. Рабочая тетрадь. 5 класс. Пособие для учащихся общеобразовательных учреждений. – М.: Просвещение, 2015.</w:t>
      </w:r>
    </w:p>
    <w:p>
      <w:pPr>
        <w:pStyle w:val="Normal"/>
        <w:spacing w:lineRule="exact" w:line="38"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spacing w:lineRule="auto" w:line="228" w:before="0" w:after="0"/>
        <w:ind w:left="980" w:hanging="0"/>
        <w:jc w:val="both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ская Е.Д., Сергеева Г.П., Шмагина Т.С. Музыка. Рабочая тетрадь. 6 класс. Пособие для учащихся общеобразовательных учреждений. – М.: Просвещение, 2013.</w:t>
      </w:r>
    </w:p>
    <w:p>
      <w:pPr>
        <w:pStyle w:val="Normal"/>
        <w:spacing w:lineRule="exact" w:line="1"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spacing w:lineRule="auto" w:line="232" w:before="0" w:after="0"/>
        <w:ind w:left="980" w:hanging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ская Е.Д., Сергеева Г.П., Шмагина Т.С. Музыка. Рабочая тетрадь.</w:t>
      </w:r>
    </w:p>
    <w:p>
      <w:pPr>
        <w:pStyle w:val="Normal"/>
        <w:spacing w:lineRule="exact" w:line="1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0" w:before="0" w:after="0"/>
        <w:ind w:left="9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класс. Пособие для учащихся общеобразовательных учреждений. – М.: Просвещение, 2013.</w:t>
      </w:r>
    </w:p>
    <w:p>
      <w:pPr>
        <w:pStyle w:val="Normal"/>
        <w:spacing w:lineRule="exact" w:line="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Пособия для учителя</w:t>
      </w:r>
    </w:p>
    <w:p>
      <w:pPr>
        <w:pStyle w:val="Normal"/>
        <w:spacing w:lineRule="auto" w:line="235" w:before="0" w:after="0"/>
        <w:ind w:left="2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рестоматии:</w:t>
      </w:r>
    </w:p>
    <w:p>
      <w:pPr>
        <w:pStyle w:val="Normal"/>
        <w:spacing w:lineRule="exact" w:line="37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80" w:leader="none"/>
        </w:tabs>
        <w:spacing w:lineRule="auto" w:line="223" w:before="0" w:after="0"/>
        <w:ind w:left="980" w:right="20" w:hanging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3F0F0" w:val="clear"/>
          <w:lang w:eastAsia="ru-RU"/>
        </w:rPr>
        <w:t>Критская Е.Д. Музыка. Хрестоматия музыкального материала. Пособие для учителя. 1 класс.</w:t>
      </w:r>
    </w:p>
    <w:p>
      <w:pPr>
        <w:pStyle w:val="Normal"/>
        <w:spacing w:lineRule="exact" w:line="37"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80" w:leader="none"/>
        </w:tabs>
        <w:spacing w:lineRule="auto" w:line="223" w:before="0" w:after="0"/>
        <w:ind w:left="980" w:right="20" w:hanging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3F0F0" w:val="clear"/>
          <w:lang w:eastAsia="ru-RU"/>
        </w:rPr>
        <w:t>Критская Е.Д. Музыка. Хрестоматия музыкального материала. Пособие для учителя. 2 класс.</w:t>
      </w:r>
    </w:p>
    <w:p>
      <w:pPr>
        <w:pStyle w:val="Normal"/>
        <w:spacing w:lineRule="exact" w:line="38"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52" w:leader="none"/>
        </w:tabs>
        <w:spacing w:lineRule="auto" w:line="223" w:before="0" w:after="0"/>
        <w:ind w:left="980" w:right="1060" w:hanging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3F0F0" w:val="clear"/>
          <w:lang w:eastAsia="ru-RU"/>
        </w:rPr>
        <w:t>Критская Е.Д. Музыка. Хрестоматия музыкального материала. Пособие для учителя. 3 класс.</w:t>
      </w:r>
    </w:p>
    <w:p>
      <w:pPr>
        <w:pStyle w:val="Normal"/>
        <w:spacing w:lineRule="exact" w:line="37"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80" w:leader="none"/>
        </w:tabs>
        <w:spacing w:lineRule="auto" w:line="223" w:before="0" w:after="0"/>
        <w:ind w:left="980" w:right="20" w:hanging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3F0F0" w:val="clear"/>
          <w:lang w:eastAsia="ru-RU"/>
        </w:rPr>
        <w:t>Критская Е.Д. Музыка. Хрестоматия музыкального материала. Пособие для учителя. 4 класс.</w:t>
      </w:r>
    </w:p>
    <w:p>
      <w:pPr>
        <w:pStyle w:val="Normal"/>
        <w:spacing w:lineRule="exact" w:line="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етодическая литература:</w:t>
      </w:r>
    </w:p>
    <w:p>
      <w:pPr>
        <w:pStyle w:val="Normal"/>
        <w:spacing w:lineRule="exact" w:line="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80" w:leader="none"/>
        </w:tabs>
        <w:spacing w:lineRule="auto" w:line="232" w:before="0" w:after="0"/>
        <w:ind w:left="9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. Планируемые результаты. Система заданий. 5-7 классы: пособие для учителей общеобразовательных учреждений / Л. Л. Алексеева, Е.Д. Критская; под ред. Г. С. Ковалёвой, О. Б. Логиновой. – М.: Просвещение, 2013. – 96 с.</w:t>
      </w:r>
    </w:p>
    <w:p>
      <w:pPr>
        <w:pStyle w:val="Normal"/>
        <w:spacing w:lineRule="exact" w:line="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0" w:leader="none"/>
        </w:tabs>
        <w:spacing w:lineRule="auto" w:line="230" w:before="0" w:after="0"/>
        <w:ind w:left="9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для общеобразовательных учреждений «Музыка 5-7 классы» / Г.П.Сергеева, Е.Д.Критская. – М.: Просвещение, 2012. – 141с.</w:t>
      </w:r>
    </w:p>
    <w:p>
      <w:pPr>
        <w:pStyle w:val="Normal"/>
        <w:spacing w:lineRule="exact" w:line="1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0" w:leader="none"/>
        </w:tabs>
        <w:spacing w:lineRule="auto" w:line="230" w:before="0" w:after="0"/>
        <w:ind w:left="980" w:right="2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и музыки. 5-6 классы. Поурочные разработки, / Е.Д.Критская, Г.П.Сергеева, Т.С. Шмагина. - 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свещение, 2013.</w:t>
      </w:r>
    </w:p>
    <w:p>
      <w:pPr>
        <w:pStyle w:val="Normal"/>
        <w:spacing w:lineRule="exact" w:line="1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0" w:leader="none"/>
        </w:tabs>
        <w:spacing w:lineRule="auto" w:line="230" w:before="0" w:after="0"/>
        <w:ind w:left="980" w:right="2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и музыки. 7 класс. Поурочные разработки / Е.Д.Критская, Г.П.Сергеева, Т.С. Шмагина. - 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свещение, 2013.</w:t>
      </w:r>
    </w:p>
    <w:p>
      <w:pPr>
        <w:pStyle w:val="Normal"/>
        <w:spacing w:lineRule="exact" w:line="32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40" w:right="848" w:gutter="0" w:header="0" w:top="712" w:footer="0" w:bottom="4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6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40" w:right="1440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40" w:right="848" w:gutter="0" w:header="0" w:top="70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eSetC-Bold">
    <w:altName w:val="Times New Roman"/>
    <w:charset w:val="00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6"/>
    <w:lvlOverride w:ilvl="0">
      <w:startOverride w:val="3"/>
    </w:lvlOverride>
  </w:num>
  <w:num w:numId="14">
    <w:abstractNumId w:val="2"/>
    <w:lvlOverride w:ilvl="0">
      <w:startOverride w:val="4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78" w:after="278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Calibri" w:hAnsi="Calibri" w:eastAsia="Calibri" w:cs="Calibri"/>
      <w:color w:val="00000A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  <w:color w:val="00000A"/>
    </w:rPr>
  </w:style>
  <w:style w:type="paragraph" w:styleId="Style16">
    <w:name w:val="Обычный (веб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cs="Calibri"/>
      <w:color w:val="00000A"/>
      <w:sz w:val="24"/>
      <w:szCs w:val="24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6:48:00Z</dcterms:created>
  <dc:creator>Мария</dc:creator>
  <dc:description/>
  <cp:keywords/>
  <dc:language>en-US</dc:language>
  <cp:lastModifiedBy>татьяна</cp:lastModifiedBy>
  <cp:lastPrinted>2019-11-08T09:21:00Z</cp:lastPrinted>
  <dcterms:modified xsi:type="dcterms:W3CDTF">2020-10-22T09:09:00Z</dcterms:modified>
  <cp:revision>51</cp:revision>
  <dc:subject/>
  <dc:title/>
</cp:coreProperties>
</file>